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PRACOWNIK LINII PRODUKCYJNEJ W PRZETWÓRSTWIE RYB (GŁÓWNIE ŁOSOSIA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FIRMA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SEVERN &amp; WYE SMOKERY LTD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LOKALIZACJA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ANGLIA, GLOUCESTERSHIRE, CHAXHILL, WESTBURY-ON-SEVERN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  <w:drawing>
          <wp:inline distT="0" distB="0" distL="0" distR="0">
            <wp:extent cx="1363345" cy="1486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u w:val="single"/>
          <w:lang w:val="en-US" w:eastAsia="en-US"/>
        </w:rPr>
      </w:pPr>
      <w:r>
        <w:rPr>
          <w:rFonts w:cs="Calibri" w:ascii="Calibri" w:hAnsi="Calibri"/>
          <w:b/>
          <w:color w:val="C0000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u w:val="single"/>
          <w:lang w:val="en-US" w:eastAsia="en-US"/>
        </w:rPr>
      </w:pPr>
      <w:r>
        <w:rPr>
          <w:rFonts w:cs="Calibri" w:ascii="Calibri" w:hAnsi="Calibri"/>
          <w:b/>
          <w:color w:val="C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FIRMA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CAUGHT </w:t>
      </w:r>
      <w:r>
        <w:rPr>
          <w:b/>
          <w:color w:val="1F497D"/>
          <w:lang w:val="en-US" w:eastAsia="en-US"/>
        </w:rPr>
        <w:t>&amp;</w:t>
      </w:r>
      <w:r>
        <w:rPr>
          <w:rFonts w:cs="Calibri" w:ascii="Calibri" w:hAnsi="Calibri"/>
          <w:b/>
          <w:color w:val="1F497D"/>
          <w:lang w:val="en-US" w:eastAsia="en-US"/>
        </w:rPr>
        <w:t xml:space="preserve"> CURED, MARSDEN ROAD, FISH DOCKS, GRIMSBY, DN31 3SG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/>
        <w:drawing>
          <wp:inline distT="0" distB="0" distL="0" distR="0">
            <wp:extent cx="1360170" cy="163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LICZBA MIEJSC PRACY</w:t>
      </w:r>
      <w:r>
        <w:rPr>
          <w:rFonts w:cs="Calibri" w:ascii="Calibri" w:hAnsi="Calibri"/>
          <w:color w:val="1F497D"/>
        </w:rPr>
        <w:t>:</w:t>
      </w:r>
      <w:r>
        <w:rPr>
          <w:rFonts w:cs="Calibri" w:ascii="Calibri" w:hAnsi="Calibri"/>
          <w:sz w:val="22"/>
          <w:szCs w:val="22"/>
        </w:rPr>
        <w:t xml:space="preserve"> 15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ZAKRES OBOWIĄZKÓW</w:t>
      </w:r>
      <w:r>
        <w:rPr>
          <w:rFonts w:cs="Calibri" w:ascii="Calibri" w:hAnsi="Calibri"/>
          <w:color w:val="1F497D"/>
        </w:rPr>
        <w:t xml:space="preserve">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Calibri" w:hAnsi="Calibri"/>
          <w:sz w:val="22"/>
          <w:szCs w:val="22"/>
        </w:rPr>
        <w:t>praca na liniach produkcyjnych i wykonywanie różnych zadań, w tym filetowanie, przycinanie, solenie, klasyfikacja i pakowanie ryb, wędzenie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maszyn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wymagająca szybkości i dokładności ze szczególnym uwzględnieniem szczegółów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e jakości produktu i informacji na opakowaniach itp.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e zminimalizowania wszystkich odpadów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ywanie wysokich standardów czystośc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które role / prace wymagać będą uzupełniania dokumentów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ywna współpraca z personelem nadzoru i innymi członkami zespołu poprzez udzielania im wsparcia i pomocy oraz kontakt z innymi działami.</w:t>
      </w:r>
    </w:p>
    <w:p>
      <w:pPr>
        <w:pStyle w:val="Normal"/>
        <w:ind w:left="7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WYMAGANIA STAWIANE KANDYDATOWI</w:t>
      </w:r>
      <w:r>
        <w:rPr>
          <w:rFonts w:cs="Calibri" w:ascii="Calibri" w:hAnsi="Calibri"/>
        </w:rPr>
        <w:t xml:space="preserve">:  </w:t>
      </w:r>
    </w:p>
    <w:p>
      <w:pPr>
        <w:pStyle w:val="Akapitzlist"/>
        <w:numPr>
          <w:ilvl w:val="0"/>
          <w:numId w:val="8"/>
        </w:numPr>
        <w:rPr/>
      </w:pPr>
      <w:r>
        <w:rPr/>
        <w:t>doświadczenie zawodowe w firmie produkcyjnej przy pakowaniu produktu korzystne ale nie niezbędne,</w:t>
      </w:r>
    </w:p>
    <w:p>
      <w:pPr>
        <w:pStyle w:val="Akapitzlist"/>
        <w:numPr>
          <w:ilvl w:val="0"/>
          <w:numId w:val="8"/>
        </w:numPr>
        <w:rPr/>
      </w:pPr>
      <w:r>
        <w:rPr/>
        <w:t>umiejętność pracy w zespole,</w:t>
      </w:r>
    </w:p>
    <w:p>
      <w:pPr>
        <w:pStyle w:val="Akapitzlist"/>
        <w:numPr>
          <w:ilvl w:val="0"/>
          <w:numId w:val="8"/>
        </w:numPr>
        <w:rPr/>
      </w:pPr>
      <w:r>
        <w:rPr/>
        <w:t>inicjatywa w działaniu,</w:t>
      </w:r>
    </w:p>
    <w:p>
      <w:pPr>
        <w:pStyle w:val="Akapitzlist"/>
        <w:numPr>
          <w:ilvl w:val="0"/>
          <w:numId w:val="8"/>
        </w:numPr>
        <w:rPr>
          <w:u w:val="single"/>
        </w:rPr>
      </w:pPr>
      <w:r>
        <w:rPr>
          <w:b/>
          <w:color w:val="C00000"/>
          <w:u w:val="single"/>
        </w:rPr>
        <w:t>znajomość języka angielskiego niewymagana,</w:t>
      </w:r>
    </w:p>
    <w:p>
      <w:pPr>
        <w:pStyle w:val="Akapitzlist"/>
        <w:numPr>
          <w:ilvl w:val="0"/>
          <w:numId w:val="8"/>
        </w:numPr>
        <w:jc w:val="both"/>
        <w:rPr>
          <w:u w:val="single"/>
        </w:rPr>
      </w:pPr>
      <w:r>
        <w:rPr>
          <w:rFonts w:eastAsia="Times New Roman"/>
          <w:color w:val="000000"/>
          <w:lang w:eastAsia="pl-PL"/>
        </w:rPr>
        <w:t>ze względu na fakt, że Firma działa w sektorze przetwórstwa spożywczego: przetwórstwo rybne i pracownicy muszą być wolni od wszelkich chorób, które mogą skazić/zanieczyścić produkt wskazane  jest posiadanie książeczki zdrowia do celów sanitarno-epidemiologicznych w myśl ustawy o zapobieganiu oraz zwalczaniu zakażeń i chorób zakaźnych u ludzi,</w:t>
      </w:r>
    </w:p>
    <w:p>
      <w:pPr>
        <w:pStyle w:val="Akapitzlist"/>
        <w:numPr>
          <w:ilvl w:val="0"/>
          <w:numId w:val="8"/>
        </w:numPr>
        <w:jc w:val="both"/>
        <w:rPr>
          <w:u w:val="single"/>
        </w:rPr>
      </w:pPr>
      <w:r>
        <w:rPr>
          <w:rFonts w:eastAsia="Times New Roman"/>
          <w:color w:val="000000"/>
          <w:lang w:eastAsia="pl-PL"/>
        </w:rPr>
        <w:t>brak przeciwwskazań zdrowotnych-problemy z plecami, przepuklina itp., gdyż jest to praca fizyczna i bardzo często wymaga podnoszenia (kobiety-do 15 kg, mężczyźni-do 25 kg).</w:t>
      </w:r>
      <w:r>
        <w:rPr>
          <w:rFonts w:cs="Arial"/>
          <w:color w:val="00000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OPIS ŚRODOWISKA PRAC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praca we wszystkich departamentach firmy zajmującej się przetwórstwem łososia. Zróżnicowanie temperatury panującej w zakładzie- pomiędzy 0˚C a 25˚C, w szczególności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łodnia (około 0˚C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e produkcyjne (około 8˚C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e (około 25˚C)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Możliwy kontakt z alergenami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497D"/>
        </w:rPr>
        <w:t>ROZPOCZĘCIECIE PRA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od zara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CZAS TRWANIA PRACY:</w:t>
      </w:r>
      <w:r>
        <w:rPr>
          <w:rFonts w:cs="Calibri" w:ascii="Calibri" w:hAnsi="Calibri"/>
          <w:b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ta pracy na bazie kontraktu stałego z 6 miesięcznym okresem prób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CZAS PRACY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Firma pracuje w systemie 6-dniowym z zamiarem otwarcia pracy na 7 dni w tygodniu.</w:t>
      </w:r>
    </w:p>
    <w:p>
      <w:pPr>
        <w:pStyle w:val="Akapitzlist"/>
        <w:numPr>
          <w:ilvl w:val="0"/>
          <w:numId w:val="1"/>
        </w:numPr>
        <w:rPr/>
      </w:pPr>
      <w:r>
        <w:rPr/>
        <w:t>liczba godzin pracy w tygodniu – minimum 37,5 godziny</w:t>
      </w:r>
    </w:p>
    <w:p>
      <w:pPr>
        <w:pStyle w:val="Akapitzlist"/>
        <w:numPr>
          <w:ilvl w:val="0"/>
          <w:numId w:val="2"/>
        </w:numPr>
        <w:rPr/>
      </w:pPr>
      <w:r>
        <w:rPr/>
        <w:t>liczba godzin pracy dziennie – w zależności od potrzeb pomiędzy 7,5 godzin a 13 godzin</w:t>
      </w:r>
    </w:p>
    <w:p>
      <w:pPr>
        <w:pStyle w:val="Akapitzlist"/>
        <w:numPr>
          <w:ilvl w:val="0"/>
          <w:numId w:val="2"/>
        </w:numPr>
        <w:rPr/>
      </w:pPr>
      <w:r>
        <w:rPr/>
        <w:t>godziny pracy podyktowane są potrzebami związanymi z zamówieniami i rotacją produktu,</w:t>
      </w:r>
    </w:p>
    <w:p>
      <w:pPr>
        <w:pStyle w:val="Akapitzlist"/>
        <w:numPr>
          <w:ilvl w:val="0"/>
          <w:numId w:val="2"/>
        </w:numPr>
        <w:rPr/>
      </w:pPr>
      <w:r>
        <w:rPr/>
        <w:t>na różnych departamentach obowiązują różne zmiany,</w:t>
      </w:r>
    </w:p>
    <w:p>
      <w:pPr>
        <w:pStyle w:val="Akapitzlist"/>
        <w:numPr>
          <w:ilvl w:val="0"/>
          <w:numId w:val="2"/>
        </w:numPr>
        <w:rPr/>
      </w:pPr>
      <w:r>
        <w:rPr/>
        <w:t>godzina 7.00 jest przyjętą godziną rozpoczęcia pracy,</w:t>
      </w:r>
    </w:p>
    <w:p>
      <w:pPr>
        <w:pStyle w:val="Akapitzlist"/>
        <w:numPr>
          <w:ilvl w:val="0"/>
          <w:numId w:val="2"/>
        </w:numPr>
        <w:rPr/>
      </w:pPr>
      <w:r>
        <w:rPr/>
        <w:t>pracujemy do momentu ukończenia wszystkich zamówień,</w:t>
      </w:r>
    </w:p>
    <w:p>
      <w:pPr>
        <w:pStyle w:val="Akapitzlist"/>
        <w:numPr>
          <w:ilvl w:val="0"/>
          <w:numId w:val="2"/>
        </w:numPr>
        <w:rPr/>
      </w:pPr>
      <w:r>
        <w:rPr/>
        <w:t>dni wolne od pracy – minimum 2 na tydzień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1F497D"/>
        </w:rPr>
        <w:t>urlopy:</w:t>
      </w:r>
      <w:r>
        <w:rPr>
          <w:b/>
          <w:color w:val="C00000"/>
        </w:rPr>
        <w:t xml:space="preserve"> </w:t>
      </w:r>
      <w:r>
        <w:rPr/>
        <w:t xml:space="preserve">26 dni płatnego urlopu za przepracowany rok, jeśli osoba pracuje 5 dni w  tygodniu to za każdy przepracowany tydzień pracownikowi przysługuje 0,5 dnia urlopu, </w:t>
      </w:r>
    </w:p>
    <w:p>
      <w:pPr>
        <w:pStyle w:val="Akapitzlist"/>
        <w:numPr>
          <w:ilvl w:val="0"/>
          <w:numId w:val="2"/>
        </w:numPr>
        <w:rPr/>
      </w:pPr>
      <w:r>
        <w:rPr/>
        <w:t>przerwy w pracy: jedna półgodzinna przerwa płatna, jeśli przekracza się 6 godzin pracy  i jedna półgodzinna przerwa niepłatn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WYNAGRODZENIE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stawka godzinowa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funkcjonujący w Wielkiej Brytanii system podatkowy jest skomplikowany. Roczna kwota wolna od podatku -11 600 funtów jest dzielona na 52 tygodnie, oznacza to, że około 223 funty tygodniowo są zwolnione       z podatku (tax). Zgodnie z uzyskaną informacją od pracodawcy brytyjskiego należy przyjąć odliczenie 20-25% od stawki godzinowej brut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</w:rPr>
        <w:t xml:space="preserve">brutto (podstawowa) - </w:t>
      </w:r>
      <w:r>
        <w:rPr>
          <w:rFonts w:cs="Calibri" w:ascii="Calibri" w:hAnsi="Calibri"/>
          <w:b/>
          <w:color w:val="1F497D"/>
          <w:u w:val="single"/>
        </w:rPr>
        <w:t>£8,21</w:t>
      </w:r>
    </w:p>
    <w:p>
      <w:pPr>
        <w:pStyle w:val="Akapitzlist"/>
        <w:numPr>
          <w:ilvl w:val="0"/>
          <w:numId w:val="7"/>
        </w:numPr>
        <w:rPr>
          <w:b/>
          <w:b/>
          <w:color w:val="C00000"/>
        </w:rPr>
      </w:pPr>
      <w:r>
        <w:rPr>
          <w:b/>
          <w:color w:val="C00000"/>
        </w:rPr>
        <w:t xml:space="preserve">WAŻNE! Po pierwszych 3 miesiącach pracy, jeśli uzyskiwane są odpowiednie standardy można liczyć na wzrost stawki do stawki </w:t>
      </w:r>
      <w:r>
        <w:rPr>
          <w:b/>
          <w:color w:val="1F497D"/>
          <w:sz w:val="24"/>
          <w:szCs w:val="24"/>
          <w:u w:val="single"/>
        </w:rPr>
        <w:t>£8,30</w:t>
      </w:r>
      <w:r>
        <w:rPr>
          <w:b/>
          <w:color w:val="C00000"/>
        </w:rPr>
        <w:t xml:space="preserve">. Po kolejnych 3 miesiącach, jeśli osiągnięta zostaje wielofunkcyjność na obszarze wszystkich departamentów, zaczyna obowiązywać stawka </w:t>
      </w:r>
      <w:r>
        <w:rPr>
          <w:b/>
          <w:color w:val="1F497D"/>
          <w:sz w:val="24"/>
          <w:szCs w:val="24"/>
          <w:u w:val="single"/>
        </w:rPr>
        <w:t>£9,50</w:t>
      </w:r>
      <w:r>
        <w:rPr>
          <w:b/>
          <w:color w:val="C00000"/>
        </w:rPr>
        <w:t>,</w:t>
      </w:r>
    </w:p>
    <w:p>
      <w:pPr>
        <w:pStyle w:val="Akapitzlist"/>
        <w:ind w:left="5676" w:firstLine="69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color w:val="1F497D"/>
        </w:rPr>
        <w:t>ubezpieczenie i opieka medyczna:</w:t>
      </w:r>
      <w:r>
        <w:rPr/>
        <w:t xml:space="preserve"> każdy pracownik w Wielkiej Brytanii odprowadza składki na ubezpieczenie zdrowotne (NI), które umożliwia korzystanie z darmowej pomocy lekarskiej,</w:t>
      </w:r>
    </w:p>
    <w:p>
      <w:pPr>
        <w:pStyle w:val="Akapitzlis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color w:val="1F497D"/>
        </w:rPr>
        <w:t>częstotliwość wypłat:</w:t>
      </w:r>
      <w:r>
        <w:rPr/>
        <w:t xml:space="preserve"> wynagrodzenie płatne co tydzień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ZAKWATEROWAN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kwaterowania  wynosi £80 na tydzień (pokój jednoosobowy), 50£ na tydzień (pokój dwuosobowy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je mają podstawowe wyposażenie (łóżko, szafa lub komod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e jest zabranie ze sobą pościeli (kołdra, poduszka, poście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eszkania posiadają konieczne wyposażenie kuchenne (naczynia, garnki, lodówka, pralka i inne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miejsca zakwaterowania zlokalizowane są zarówno obok zakładu jak i w odległości około 10 mil (dojazd do pracy możliwy regularną autobusową komunikacją miejską – koszt +/- £20 na tydzień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497D"/>
        </w:rPr>
        <w:t>WYŻYWIENI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własnym zakres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UBEZPIECZENIE I OPIEKA MEDYCZNA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>ażdy pracownik w Wielkiej Brytanii odprowadza składki na ubezpieczenie zdrowotne, tzw. NIN, które umożliwia korzystanie z darmowej pomocy lekarski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ORGANIZACJA TRANSPORTU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własnym zakresie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INFORMACJE DODATKOW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prawo do zatrudnienia na podstawie dowodu osobistego bądź paszpor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WAŻ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mieszkaniu i przepracowaniu w Wielkiej Brytanii 3 miesięcy członkowie krajów UE  mogą złożyć wniosek o certyfikat rejestracji, jako dowód, że korzystają z prawa  traktatu jako pracownicy (koszt £65). Aby taki wniosek złożyć pracownik musi wykazać, że pracuje w pełnym wymiarze godzin. Certyfikat rejestracji jest ważny przez 5 lat, po upływie których wygasa jego ważność (choć nie jego prawo). Po wygaśnięciu certyfikatu osoba fizyczna może złożyć wniosek o kartę stałego pobytu. </w:t>
      </w:r>
      <w:r>
        <w:rPr>
          <w:rFonts w:cs="Calibri" w:ascii="Calibri" w:hAnsi="Calibri"/>
          <w:b/>
          <w:color w:val="C00000"/>
          <w:sz w:val="22"/>
          <w:szCs w:val="22"/>
        </w:rPr>
        <w:t>Firma aktywnie pomaga pracownikom w podjęciu odpowiednich kroków  w kierunku zabezpieczenia ich statusu imigranta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SPOSÓB APLIKACJI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okumenty aplikacyjne: cv w języku polskim ze zdjęciem, list motywacyjny prosimy przesyłać </w:t>
      </w:r>
      <w:r>
        <w:rPr>
          <w:rFonts w:cs="Cambria" w:ascii="Calibri" w:hAnsi="Calibri"/>
          <w:sz w:val="22"/>
          <w:szCs w:val="22"/>
        </w:rPr>
        <w:t xml:space="preserve">pocztą mailową na adres: </w:t>
      </w:r>
      <w:r>
        <w:rPr>
          <w:rFonts w:cs="Cambria" w:ascii="Calibri" w:hAnsi="Calibri"/>
          <w:b/>
          <w:color w:val="1F497D"/>
          <w:sz w:val="22"/>
          <w:szCs w:val="22"/>
        </w:rPr>
        <w:t>magdalena.zboinska</w:t>
      </w:r>
      <w:r>
        <w:rPr>
          <w:rStyle w:val="InternetLink"/>
          <w:rFonts w:cs="Cambria" w:ascii="Calibri" w:hAnsi="Calibri"/>
          <w:b/>
          <w:color w:val="1F497D"/>
          <w:sz w:val="22"/>
          <w:szCs w:val="22"/>
          <w:u w:val="none"/>
        </w:rPr>
        <w:t>@wup.torun.pl</w:t>
      </w:r>
      <w:r>
        <w:rPr>
          <w:rFonts w:cs="Cambria" w:ascii="Calibri" w:hAnsi="Calibri"/>
          <w:sz w:val="22"/>
          <w:szCs w:val="22"/>
        </w:rPr>
        <w:t xml:space="preserve"> w tytule e-maila proszę wpisać </w:t>
      </w:r>
      <w:r>
        <w:rPr>
          <w:rFonts w:cs="Cambria" w:ascii="Calibri" w:hAnsi="Calibri"/>
          <w:b/>
          <w:color w:val="C00000"/>
          <w:sz w:val="22"/>
          <w:szCs w:val="22"/>
        </w:rPr>
        <w:t>WIELKA BRYTANIA-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PRACOWNIK LINII PRODUKCYJNEJ W PRZETWÓRSTWIE RYBNYM.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WAŻNE!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Po uzyskaniu wstępnej akceptacji pracodawcy, odbędzie się rozmowa kwalifikacyjna za pośrednictwem komunikatora  SKYPE. Istnieje możliwość jej organizacji w siedzibie urzędu, po wcześniejszym umówieni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RZYJMOWANIE APLIKACJI W FORMIE TRADYCYJNEJ ORAZ SZCZEGÓŁOWE INFORMACJE                             W ODDZIALE POŚREDNICTWA PRAC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ojewódzki Urząd Pracy w Toruniu, ul. Szosa Chełmińska 30/32, 87-100 Toruń, tel. (56) 669-39-08,  parter, pok. 10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Wojewódzki Urząd Pracy w Toruniu-Oddział Zamiejscowy, ul. Bulwary 5b, 87-800 Włocławek,                        tel. (54) 411-21-40, parter,  pok. 11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ojewódzki Urząd Pracy w Toruniu-Oddział Zamiejscowy, ul. Paderewskiego 26, 85-075 Bydgoszcz, tel. (52) 339-95-25/24, I piętro, pok. 7.</w:t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ind w:left="720" w:hanging="0"/>
        <w:jc w:val="both"/>
        <w:rPr>
          <w:rFonts w:ascii="Calibri" w:hAnsi="Calibri" w:cs="Cambria"/>
          <w:color w:val="1F497D"/>
          <w:sz w:val="22"/>
          <w:szCs w:val="22"/>
        </w:rPr>
      </w:pPr>
      <w:r>
        <w:rPr>
          <w:rFonts w:cs="Cambria" w:ascii="Calibri" w:hAnsi="Calibri"/>
          <w:color w:val="1F497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ind w:left="720" w:hanging="0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  <w:lang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eastAsia="en-US"/>
        </w:rPr>
      </w:pPr>
      <w:r>
        <w:rPr>
          <w:rFonts w:cs="Calibri" w:ascii="Calibri" w:hAnsi="Calibri"/>
          <w:b/>
          <w:color w:val="1F497D"/>
          <w:lang w:eastAsia="en-US"/>
        </w:rPr>
      </w:r>
    </w:p>
    <w:sectPr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Candara" w:hAnsi="Candara" w:eastAsia="Times New Roman" w:cs="Candar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9:00Z</dcterms:created>
  <dc:creator>Mirosława Nowakowska</dc:creator>
  <dc:description/>
  <cp:keywords/>
  <dc:language>en-US</dc:language>
  <cp:lastModifiedBy>Magdalena Zboińska</cp:lastModifiedBy>
  <cp:lastPrinted>2005-07-07T13:48:00Z</cp:lastPrinted>
  <dcterms:modified xsi:type="dcterms:W3CDTF">2019-11-22T09:31:00Z</dcterms:modified>
  <cp:revision>3</cp:revision>
  <dc:subject/>
  <dc:title> </dc:title>
</cp:coreProperties>
</file>