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KARTA OCENY WNIOSK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NIOSKODAWCY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NIOSK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………….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wpływu wniosku do PUP: 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..…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FORMALNEJ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4443"/>
        <w:gridCol w:w="2222"/>
        <w:gridCol w:w="2557"/>
      </w:tblGrid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łożony jest na aktualnym druk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awiera oświadczenie o wartości otrzymanej pomocy de minimi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do wniosku) lub zakres egzaminu, do każdego wymienionego we wniosku kształcenia ustawicznego lub egzami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, do każdego wymienionego we wniosku kształcenia ustawiczneg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przez pracodawc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ci na terenie powiatu polkowickieg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e środków K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42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dofinansowywane działania są zgodne </w:t>
              <w:br/>
              <w:t>z ustalonymi priorytetami wydatkowania środków KFS na dany ro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serokopie umów spółek, które nie podlegają wpisowi do KRS - jeśli sfinansowanie kształcenia ustawicznego dotyczy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4"/>
        <w:gridCol w:w="835"/>
        <w:gridCol w:w="4779"/>
      </w:tblGrid>
      <w:tr>
        <w:trPr>
          <w:trHeight w:val="39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dawca wezwany do poprawienia </w:t>
              <w:br/>
              <w:t>lub uzupełnienia wniosku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termin na poprawienie lub uzupełnienie wniosku </w:t>
              <w:br/>
              <w:t>do dnia 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: TAK / NIE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 poprawach lub uzupełnieniu spełnia wymogi formalne: TAK / NIE / NIE DOTYCZY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MERYTORYCZNEJ: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983"/>
      </w:tblGrid>
      <w:tr>
        <w:trPr>
          <w:trHeight w:val="47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ryteria oceny wniosk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8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, średnie duże przedsiębiorstw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(zawód deficytowy w powiecie polkowickim lub województwie dolnośląskim wynikający </w:t>
              <w:br/>
              <w:t xml:space="preserve">z barometru zawodów 2023)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odne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niezgodne – </w:t>
            </w: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Uzasadnienie potrzeby odbycia kształcenia ustawicznego z uwzględnieniem obecnych </w:t>
              <w:br/>
              <w:t>lub przyszłych potrzeb pracodawcy oraz obowiązujących priorytetów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-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o precyzyjne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byt ogólne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oszt kształcenia dla 1 osoby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3.0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3.000 zł do 4.0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4.0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oszt osobogodziny kształcenia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00 z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wyżej 100 zł do 200 zł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2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oszt szkolenia mieści się w założonej w naborze kwocie dofinansowania dla firmy kształcenia ustawicznego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tak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- 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nie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1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ertyfikaty jakości oferowanych usług kształcenia ustawicznego posiadane przez realizatora kształcenia zaproponowanego przez pracodawcę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posiada certyfikaty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nie posiada certyfikatów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W przypadku kursów - posiadanie przez realizatora usługi kształcenia (firmy lub instytucji szkoleniowej) dokumentu, na podstawie którego prowadzi pozaszkolne formy kształcenia ustawicznego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(np. wpis do RIS, wpis do KRS, CEIDG z odpowiednim kodem PKD, akredytacja Kuratorium Oświaty)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alizator posiada dokument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3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alizator nie posiada dokument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0 pk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lany dotyczące dalszego zatrudnienia osób, które będą objęte kształceniem ustawicznym finansowanym ze środków KFS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lanuje przedłużenie zatrudnienia na czas nieokreślon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na czas nieokreślony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5 pkt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Suma punktów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74"/>
        <w:gridCol w:w="6042"/>
      </w:tblGrid>
      <w:tr>
        <w:trPr>
          <w:trHeight w:val="397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nik oceny merytorycz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przyznanych punktów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skierowany do negocjacji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skierowany do negocjacji: TAK / NIE</w:t>
            </w:r>
          </w:p>
        </w:tc>
      </w:tr>
      <w:tr>
        <w:trPr>
          <w:trHeight w:val="1429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y osoby sprawdzającej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10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552"/>
      </w:tblGrid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ługi kształcenia ustawicznego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czb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sób objętych kształceniem ustawiczny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alizator usługi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gram kształcenia ustawicznego lub zakresu egzaminu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957"/>
      </w:tblGrid>
      <w:tr>
        <w:trPr>
          <w:trHeight w:val="650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 Urzędu Pracy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8420</wp:posOffset>
                      </wp:positionV>
                      <wp:extent cx="25908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4.6pt;width:20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8030</wp:posOffset>
                      </wp:positionV>
                      <wp:extent cx="25908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58.9pt;width:20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i z KFS z przeznaczeniem na finansowanie działań na rzecz kształcenia ustawicznego pracowników/pracodawcy we wnioskowanej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32155</wp:posOffset>
                      </wp:positionV>
                      <wp:extent cx="259080" cy="2209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7.65pt;width:20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i z KFS z przeznaczeniem na finansowanie działań na rzecz kształcenia ustawicznego pracowników/pracodawcy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epełnej </w:t>
            </w:r>
            <w:r>
              <w:rPr>
                <w:rFonts w:cs="Calibri" w:ascii="Calibri" w:hAnsi="Calibri"/>
                <w:sz w:val="20"/>
                <w:szCs w:val="20"/>
              </w:rPr>
              <w:t>wnioskowanej kwocie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awiam przyzn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ów z KFS z przeznaczeniem na finansowanie działań na rzecz kształcenia ustawicznego pracowników/pracodawcy z powodu </w:t>
              <w:br/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Pieczęć i podpis Dyrektora PUP</w:t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9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center" w:pos="4819" w:leader="none"/>
        <w:tab w:val="left" w:pos="6924" w:leader="none"/>
        <w:tab w:val="right" w:pos="9638" w:leader="none"/>
      </w:tabs>
      <w:spacing w:before="240" w:after="12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drawing>
        <wp:inline distT="0" distB="0" distL="0" distR="0">
          <wp:extent cx="1277620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iCs/>
        <w:sz w:val="20"/>
        <w:szCs w:val="20"/>
      </w:rPr>
      <w:tab/>
    </w:r>
    <w:r>
      <w:rPr>
        <w:rFonts w:cs="Times New Roman" w:ascii="Times New Roman" w:hAnsi="Times New Roman"/>
        <w:i/>
        <w:iCs/>
        <w:sz w:val="22"/>
        <w:szCs w:val="22"/>
      </w:rPr>
      <w:t>Powiatowy Urząd Pracy w Polkowicach</w:t>
    </w:r>
    <w:r>
      <w:rPr>
        <w:rFonts w:cs="Times New Roman" w:ascii="Times New Roman" w:hAnsi="Times New Roman"/>
        <w:i/>
        <w:iCs/>
        <w:sz w:val="20"/>
        <w:szCs w:val="20"/>
      </w:rPr>
      <w:tab/>
      <w:tab/>
    </w:r>
    <w:r>
      <w:rPr>
        <w:rFonts w:cs="Times New Roman" w:ascii="Times New Roman" w:hAnsi="Times New Roman"/>
        <w:i/>
        <w:iCs/>
        <w:sz w:val="20"/>
        <w:szCs w:val="20"/>
      </w:rPr>
      <w:drawing>
        <wp:inline distT="0" distB="0" distL="0" distR="0">
          <wp:extent cx="929005" cy="566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0:00Z</dcterms:created>
  <dc:creator>Juki</dc:creator>
  <dc:description/>
  <cp:keywords/>
  <dc:language>en-US</dc:language>
  <cp:lastModifiedBy>Agata Chrzanowska</cp:lastModifiedBy>
  <cp:lastPrinted>2023-06-13T13:41:00Z</cp:lastPrinted>
  <dcterms:modified xsi:type="dcterms:W3CDTF">2023-06-13T11:41:00Z</dcterms:modified>
  <cp:revision>24</cp:revision>
  <dc:subject/>
  <dc:title/>
</cp:coreProperties>
</file>