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  <w:u w:val="single"/>
        </w:rPr>
        <w:t xml:space="preserve"> Rozpatrzeniu będzie podlegał tylko wniosek kompletny  czytelny i prawidłowo sporządzony  ze  wszystkimi  wymaganymi  załącznikami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  <w:object w:dxaOrig="15270" w:dyaOrig="10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37.05pt" filled="f" o:ole="">
            <v:imagedata r:id="rId3" o:title=""/>
          </v:shape>
          <o:OLEObject Type="Embed" ProgID="" ShapeID="ole_rId2" DrawAspect="Content" ObjectID="_1240973521" r:id="rId2"/>
        </w:objec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                 Polkowice, dnia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(imię i nazwisko wnioskodawcy)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/>
      </w:pPr>
      <w:r>
        <w:rPr>
          <w:sz w:val="16"/>
        </w:rPr>
        <w:t xml:space="preserve">Nr  PESEL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ragraph">
                  <wp:posOffset>-21590</wp:posOffset>
                </wp:positionV>
                <wp:extent cx="22777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6.6pt;mso-wrap-distance-left:7.05pt;mso-wrap-distance-right:7.05pt;mso-wrap-distance-top:0pt;mso-wrap-distance-bottom:0pt;margin-top:-1.7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3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97000</wp:posOffset>
                </wp:positionH>
                <wp:positionV relativeFrom="paragraph">
                  <wp:posOffset>41910</wp:posOffset>
                </wp:positionV>
                <wp:extent cx="207010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6.6pt;mso-wrap-distance-left:7.05pt;mso-wrap-distance-right:7.05pt;mso-wrap-distance-top:0pt;mso-wrap-distance-bottom:0pt;margin-top:3.3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Nr   NIP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 xml:space="preserve">(adres zamieszkania,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telefon stacjonarny  lub  inny  kontaktow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 xml:space="preserve">(stan cywilny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ab/>
        <w:tab/>
        <w:tab/>
        <w:t xml:space="preserve">         W   POLKOWICA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N I O S E K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 xml:space="preserve">O PRZYZNANIE JEDNORAZOWO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>ŚRODKÓW Z FUNDUSZU PRACY NA PODJĘCIE DZIAŁALNOŚCI GOSPODARCZEJ</w:t>
      </w:r>
    </w:p>
    <w:p>
      <w:pPr>
        <w:pStyle w:val="Tekstpodstawowy31"/>
        <w:rPr/>
      </w:pPr>
      <w:r>
        <w:rPr>
          <w:sz w:val="20"/>
        </w:rPr>
        <w:t>(wniosek należy wypełnić w sposób czytelny, rozpatrzeniu będzie podlegał tylko wniosek kompletny i prawidłowo wypełniony, gdyż stanowi on podstawę przyznania dotacji, a następnie integralną część umowy)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Złożenie wniosku nie zwalnia z obowiązku stawania się na obowiązkowe wizyty w Urzędzie w wyznaczonych terminach</w:t>
      </w:r>
      <w:r>
        <w:rPr>
          <w:u w:val="single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outlineLvl w:val="0"/>
        <w:rPr/>
      </w:pPr>
      <w:r>
        <w:rPr>
          <w:sz w:val="24"/>
        </w:rPr>
        <w:t>Wnioskuję o przyznanie środków z Funduszu Pracy w kwocie:..................................................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/>
      </w:pPr>
      <w:r>
        <w:rPr>
          <w:sz w:val="24"/>
        </w:rPr>
        <w:t xml:space="preserve">słownie: ............................................................................................................................ złot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celu uruchomienia działalności gospodarczej w zakresie: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………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podać rodzaj planowanej do uruchomienia działalności zgodny z PKD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edług następującej lokalizacji: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ać dokładny adres – miejsce - planowanej do uruchomienia działalności oraz tytuł prawny do lokalu)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Termin planowanej do uruchomienia działalności przewiduję na dzień 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Planowany koszt uruchomienia działalności gospodarczej      : …………...……………...…….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4"/>
        </w:rPr>
        <w:t>W tym środki własne: ……………..…………………</w:t>
      </w:r>
    </w:p>
    <w:p>
      <w:pPr>
        <w:pStyle w:val="Normal"/>
        <w:spacing w:lineRule="auto" w:line="360"/>
        <w:ind w:left="4248" w:hanging="0"/>
        <w:jc w:val="both"/>
        <w:rPr>
          <w:sz w:val="24"/>
        </w:rPr>
      </w:pPr>
      <w:r>
        <w:rPr>
          <w:sz w:val="24"/>
        </w:rPr>
        <w:t>Środki FP/EFS: ……………………..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Forma prawna przedsięwzięcia- jednoosobowa działalność gospodarcza / spółdzielnia socjalna*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6.   KALKULACJA  kosztów związanych z podjęciem działaln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Środki własne przeznaczę na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ać ile złotych i na co, bądź środki niepieniężne – jakie?)</w:t>
      </w:r>
    </w:p>
    <w:p>
      <w:pPr>
        <w:pStyle w:val="Normal"/>
        <w:jc w:val="both"/>
        <w:rPr/>
      </w:pPr>
      <w:r>
        <w:rPr>
          <w:sz w:val="24"/>
        </w:rPr>
        <w:t xml:space="preserve">6.2. Środki z innych źródeł  (jakich) przeznaczę na: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ać ile złotych i na co, bądź środki niepieniężne – jakie?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1"/>
        <w:rPr/>
      </w:pPr>
      <w:r>
        <w:rPr/>
        <w:t xml:space="preserve">6.3. Szczegółowa  specyfikacja  oraz  harmonogram  zakupów  w  ramach  wnioskowanych środków z Funduszu Pracy –  wydatki powinny być poniesione na zakup towarów i usług, w szczególności na zakup środków trwałych, urządzeń, maszyn, materiałów, towarów, usług i materiałów reklamowych, pozyskanie lokalu ( z wyłączeniem wpłaty kaucji, opłat czynszowych oraz innych ). Dotyczy wyłącznie  zakupów  i  nakładów, które są  niezbędne do uruchomienia wnioskowanej  działalności, a  które  będą  podstawą do kontroli realizacji celowości wykorzystania przyznanych środków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162" w:type="dxa"/>
        <w:jc w:val="left"/>
        <w:tblInd w:w="-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385"/>
        <w:gridCol w:w="1993"/>
        <w:gridCol w:w="2328"/>
      </w:tblGrid>
      <w:tr>
        <w:trPr>
          <w:trHeight w:val="478" w:hRule="exact"/>
          <w:cantSplit w:val="true"/>
        </w:trPr>
        <w:tc>
          <w:tcPr>
            <w:tcW w:w="45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38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zakupu:</w:t>
            </w:r>
          </w:p>
        </w:tc>
        <w:tc>
          <w:tcPr>
            <w:tcW w:w="432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idywana:</w:t>
            </w:r>
          </w:p>
        </w:tc>
      </w:tr>
      <w:tr>
        <w:trPr>
          <w:trHeight w:val="507" w:hRule="atLeast"/>
          <w:cantSplit w:val="true"/>
        </w:trPr>
        <w:tc>
          <w:tcPr>
            <w:tcW w:w="45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w złotych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akupu: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84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 zakupy i nakłady w ramach wnioskowanych środków z Funduszu Pracy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Krótka charakterystyka aktualnego stanu organizacji wnioskowanej działalności w tym: </w:t>
        <w:br/>
        <w:t>poprawnie dokonana analiza rynku na rynku konkurencji, zdiagnozowanie grupy potencjalnych kontrahentów (zamówienia, zlecenia), cele i motywy podjęcia działalności gospodarczej (konkurencyjność oferowanego produktu, usługi, towaru), planowany kierunek rozwoju firmy itp. oraz stan zaawansowania prac przygotowawczych na rzecz uruchomienia działalności dotyczących w szczególności pozyskania lokalu, uzyskania niezbędnych pozwoleń, licencji oraz odbycia szkoleń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UWAGA:(Informacja dotycząca kwalifikacji oraz umiejętności niezbędnych do prowadzenia wnioskowanej działalności gospodarczej będzie uzyskana z danych zawartych w karcie rejestracyjnej, oraz załączonych kopii dokumentów  lub  innych  np. testów)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      </w:t>
      </w:r>
    </w:p>
    <w:p>
      <w:pPr>
        <w:pStyle w:val="TextBody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Przewidywany rachunek dochodów i kosztów: </w:t>
        <w:tab/>
      </w:r>
    </w:p>
    <w:tbl>
      <w:tblPr>
        <w:tblW w:w="944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355"/>
        <w:gridCol w:w="1830"/>
        <w:gridCol w:w="1830"/>
      </w:tblGrid>
      <w:tr>
        <w:trPr>
          <w:trHeight w:val="29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Miesięczny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Roczny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ychody ze sprzedaży (usług) </w:t>
              <w:tab/>
              <w:tab/>
              <w:tab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szty zakupów ogółem </w:t>
              <w:tab/>
              <w:tab/>
              <w:tab/>
              <w:tab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Marża brutto ( A – B 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  <w:t>D.</w:t>
            </w:r>
          </w:p>
          <w:p>
            <w:pPr>
              <w:pStyle w:val="TextBody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szty eksploatacji ogółem </w:t>
              <w:tab/>
              <w:t>w tym:</w:t>
              <w:tab/>
              <w:tab/>
              <w:t xml:space="preserve">.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wynagrodzenie pracowników </w:t>
              <w:tab/>
              <w:tab/>
              <w:t xml:space="preserve">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12" w:hanging="0"/>
              <w:jc w:val="both"/>
              <w:rPr/>
            </w:pPr>
            <w:r>
              <w:rPr>
                <w:sz w:val="24"/>
              </w:rPr>
              <w:t>narzuty płac (ubezpieczenia, podatki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12" w:hanging="0"/>
              <w:jc w:val="both"/>
              <w:rPr>
                <w:sz w:val="24"/>
              </w:rPr>
            </w:pPr>
            <w:r>
              <w:rPr>
                <w:sz w:val="24"/>
              </w:rPr>
              <w:t>amortyzacja maszyn, budynków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12" w:hanging="0"/>
              <w:jc w:val="both"/>
              <w:rPr>
                <w:sz w:val="24"/>
              </w:rPr>
            </w:pPr>
            <w:r>
              <w:rPr>
                <w:sz w:val="24"/>
              </w:rPr>
              <w:t>woda, czynsz, energia, paliw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  <w:t>E.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szty finansowe (spłata pożyczek, kredytów) </w:t>
              <w:tab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  <w:t>F.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>Zyski brutto ( C – D – E 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7" w:hanging="0"/>
              <w:jc w:val="both"/>
              <w:rPr>
                <w:sz w:val="24"/>
              </w:rPr>
            </w:pPr>
            <w:r>
              <w:rPr>
                <w:sz w:val="24"/>
              </w:rPr>
              <w:t>G.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ki szacunkowo </w:t>
              <w:tab/>
              <w:tab/>
              <w:tab/>
              <w:tab/>
              <w:t xml:space="preserve">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37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H.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132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Zyski netto ( F – G 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*/Oświadczam, że posiadam zadłużenia w bankach lub / oraz u osób prywatnych</w:t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w wysokości: ....................................................................................................................... zł,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słownie: ....................................................................................................................... złot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Wnioskuję/ nie wnioskuję/* o refundację kosztów pomocy prawnej, konsultacji i doradztwa związane z podjęciem tej działalności w wysokości określonej w umowie. </w:t>
      </w:r>
    </w:p>
    <w:p>
      <w:pPr>
        <w:pStyle w:val="TextBody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</w:rPr>
        <w:t xml:space="preserve">Formami zabezpieczenia zwrotu otrzymanej środków na rozpoczęcie działalności gospodarczej może być: </w:t>
      </w:r>
      <w:r>
        <w:rPr>
          <w:b/>
          <w:sz w:val="24"/>
        </w:rPr>
        <w:t>poręczenie, weksel z poręczeniem wekslowym (min. 2 poręczycieli), gwarancja bankowa, zastaw na prawach i rzeczach, blokada rachunku bankowego, akt notarialny</w:t>
      </w:r>
      <w:r>
        <w:rPr>
          <w:sz w:val="24"/>
        </w:rPr>
        <w:t xml:space="preserve"> </w:t>
      </w:r>
      <w:r>
        <w:rPr>
          <w:b/>
          <w:sz w:val="24"/>
        </w:rPr>
        <w:t>o poddaniu się egzekucji przez dłużnika</w:t>
      </w:r>
      <w:r>
        <w:rPr>
          <w:sz w:val="24"/>
        </w:rPr>
        <w:t xml:space="preserve"> (</w:t>
      </w:r>
      <w:r>
        <w:rPr>
          <w:sz w:val="24"/>
          <w:u w:val="single"/>
        </w:rPr>
        <w:t>proszę podkreślić wybraną formę zabezpieczenia)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b/>
        </w:rPr>
        <w:t>O ś w i a d c z a m , ż 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b/>
          <w:sz w:val="24"/>
        </w:rPr>
        <w:t>otrzymałem/łam, nie otrzymałem/łam</w:t>
      </w:r>
      <w:r>
        <w:rPr>
          <w:sz w:val="24"/>
        </w:rPr>
        <w:t>* bezzwrotne środki z Funduszu Pracy lub inne bezzwrotne środki publiczne na podjęcie działalności gospodarczej lub rolniczej, założenie lub przystąpienie do spółdzielni socjal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u w:val="single"/>
        </w:rPr>
        <w:t>spełniam warunki określone w</w:t>
      </w:r>
      <w:r>
        <w:rPr>
          <w:sz w:val="24"/>
        </w:rPr>
        <w:t>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- rozporządzeniu Ministra Rodziny, Pracy i Polityki Społecznej z dnia 14 lipca 2017 roku,            w sprawie dokonywania z Funduszu Pracy refundacji kosztów wyposażenia i doposażenia stanowiska pracy oraz przyznawania środków na podjęcie działalności gospodarczej ( Dz. U.2017.1380.);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- w rozporządzeniu Komisji (UE) Nr 1407/2013 z dnia 18 grudnia 2013 r. w sprawie stosowania art. 107 i 108 Traktatu o funkcjonowaniu Unii Europejskiej do pomocy  </w:t>
      </w:r>
      <w:r>
        <w:rPr>
          <w:i/>
          <w:sz w:val="24"/>
        </w:rPr>
        <w:t>de minimis</w:t>
      </w:r>
      <w:r>
        <w:rPr>
          <w:sz w:val="24"/>
        </w:rPr>
        <w:t xml:space="preserve"> ( Dz. Urz. UE L 352 z 24.12.2013, str. 1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estem zarejestrowana/ny w Powiatowym Urzędzie Pracy od dnia ……………..……….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pozostaję / nie pozostaję* </w:t>
      </w:r>
      <w:r>
        <w:rPr>
          <w:sz w:val="24"/>
        </w:rPr>
        <w:t>w ustawowej wspólnocie majątkowej (załącz dokument stwierdzający nie pozostawanie we wspólnocie majątkowej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ie prowadziłam/łem działalności gospodarczej w okresie 12 miesięcy przed dniem złożenia wnios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nie posiadałam/em lub posiadałam/em, nie posiadam / posiadam* wpis do ewidencji</w:t>
      </w:r>
      <w:r>
        <w:rPr>
          <w:sz w:val="24"/>
        </w:rPr>
        <w:t xml:space="preserve"> </w:t>
      </w:r>
      <w:r>
        <w:rPr>
          <w:b/>
          <w:sz w:val="24"/>
        </w:rPr>
        <w:t>działalności gospodarczej</w:t>
      </w:r>
      <w:r>
        <w:rPr>
          <w:sz w:val="24"/>
        </w:rPr>
        <w:t>.</w:t>
      </w:r>
      <w:r>
        <w:rPr>
          <w:sz w:val="24"/>
          <w:u w:val="single"/>
        </w:rPr>
        <w:t xml:space="preserve">(W przypadku posiadania wpisu do ewidencji działalności gospodarczej należy załączyć zaświadczenie o zakończeniu prowadzenia działalności gospodarczej w dniu przypadającym w okresie przed upływem co najmniej 12 miesięcy bezpośrednio poprzedzających dzień złożenia wniosku.)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b/>
          <w:sz w:val="24"/>
        </w:rPr>
        <w:t>nie otrzymałam/em / otrzymałam/em*</w:t>
      </w:r>
      <w:r>
        <w:rPr>
          <w:sz w:val="24"/>
        </w:rPr>
        <w:t xml:space="preserve"> w okresie ostatnich trzech lat przed dniem      złożenia wniosku pomo</w:t>
      </w:r>
      <w:r>
        <w:rPr>
          <w:i/>
          <w:sz w:val="24"/>
        </w:rPr>
        <w:t>c de minimis</w:t>
      </w:r>
      <w:r>
        <w:rPr>
          <w:sz w:val="24"/>
        </w:rPr>
        <w:t xml:space="preserve">  w wysokości  ………………, inną pomoc ni</w:t>
      </w:r>
      <w:r>
        <w:rPr>
          <w:i/>
          <w:sz w:val="24"/>
        </w:rPr>
        <w:t>ż de minimis</w:t>
      </w:r>
      <w:r>
        <w:rPr>
          <w:sz w:val="24"/>
        </w:rPr>
        <w:t xml:space="preserve"> zaliczaną do tych samych kosztów kwalifikowanych w wysokości………………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>(</w:t>
      </w:r>
      <w:r>
        <w:rPr>
          <w:sz w:val="24"/>
        </w:rPr>
        <w:t xml:space="preserve"> W przypadku korzystania z pomocy publicznej należy podać informacje o otrzymanej pomocy, załączyć zaświadczenia o udzielonej pomocy </w:t>
      </w:r>
      <w:r>
        <w:rPr>
          <w:i/>
          <w:sz w:val="24"/>
        </w:rPr>
        <w:t xml:space="preserve">de minimis, </w:t>
      </w:r>
      <w:r>
        <w:rPr>
          <w:sz w:val="24"/>
        </w:rPr>
        <w:t>oraz dołączyć oświadczenia informujące o wysokości i przeznaczeniu otrzymanej pomocy publicznej     w odniesieniu do tych samych kosztów kwalifikujących się do objęcia pomocą)</w:t>
      </w:r>
      <w:r>
        <w:rPr>
          <w:i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przyznane środki wykorzystam zgodnie z przeznaczeniem</w:t>
      </w:r>
      <w:r>
        <w:rPr>
          <w:sz w:val="24"/>
        </w:rPr>
        <w:t xml:space="preserve"> i specyfikacją zawartą we wnios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nie podejmę zatrudnienia w okresie 12 miesięcy</w:t>
      </w:r>
      <w:r>
        <w:rPr>
          <w:sz w:val="24"/>
        </w:rPr>
        <w:t xml:space="preserve"> po dniu rozpoczęcia prowadzenia działalności gospodarc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nie byłem karany w okresie 2 lat</w:t>
      </w:r>
      <w:r>
        <w:rPr>
          <w:sz w:val="24"/>
        </w:rPr>
        <w:t xml:space="preserve"> przed dniem złożenia wniosku za przestępstwa przeciwko obrotowi gospodarczemu, w rozumieniu ustawy z dnia 6 czerwca 1997r.-Kodeks Kar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nie złożyłam/em</w:t>
      </w:r>
      <w:r>
        <w:rPr>
          <w:sz w:val="24"/>
        </w:rPr>
        <w:t xml:space="preserve"> wniosku o przyznanie środków na podjęcie działalności gospodarczej lub wniosku o przystąpieniu do spółdzielni socjalnej, do innego staros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w okresie 12 miesięcy poprzedzających złożenie wniosku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nie odmówiłem/ nie odmówiłam*</w:t>
      </w:r>
      <w:r>
        <w:rPr>
          <w:sz w:val="24"/>
        </w:rPr>
        <w:t xml:space="preserve"> bez uzasadnionej przyczyny przyjęcia propozycji odpowiedniej pracy lub innej formy pomocy określonej w ustawie oraz udziału w działaniach w ramach Programu Aktywizacja i Integracja, o których mowa w art. 62a ustawy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nie przerwałam/em</w:t>
      </w:r>
      <w:r>
        <w:rPr>
          <w:sz w:val="24"/>
        </w:rPr>
        <w:t xml:space="preserve"> z własnej winy szkolenia, stażu, realizacji indywidualnego planu działania, udziału w działaniach w ramach Programu aktywizacja i Integracja, o których mowa w art.62a ustawy, wykonywania prac społecznie użytecznych lub innej formy pomocy określonej w ustawie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po skierowaniu</w:t>
      </w:r>
      <w:r>
        <w:rPr>
          <w:b/>
          <w:sz w:val="24"/>
          <w:szCs w:val="24"/>
        </w:rPr>
        <w:t xml:space="preserve">  nie podjąłem / podjąłem / nie dotyczy</w:t>
      </w:r>
      <w:r>
        <w:rPr>
          <w:sz w:val="24"/>
          <w:szCs w:val="24"/>
        </w:rPr>
        <w:t>* szkolenie, przygotowanie  zawodowe dorosłych, staż lub inną formę pomocy określoną w ustaw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rejestracji działalności gospodarczej wskazanej we wniosku dokonam w organie ewidencyjnym w uzgodnieniu z tutejszym Urzędem- po przyznaniu dofinansowania, podpisaniu umowy wraz z jej zabezpieczeniem po otrzymaniu dofinansow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zobowiązuję się do prowadzenia działalności gospodarczej w okresie 12 miesięcy od dnia jej rozpoczęcia oraz rezygnuję z możliwości zawieszenia prowadzenia działalności gospodarczej w okresie 12 miesięcy od dnia rozpoczęcia prowadzenia działalności gospodarc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obowiązuję się do bieżącego przekazywania informacji dotyczącej każdej zmiany danych  wskazanych we wnios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zobowiązuję się do zwrotu równowartości odzyskanego podatku od zakupionych towarów i usług w ramach przyznanego dofinansowania, zgodnie z ustawą z dnia 11 marca 2004 r.  o podatku od towarów i usług;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nie orzeczono wobec mnie zakazu dostępu do środków, o których mowa w art. 5 ust. 3 pkt 1 i 4 ustawy z dnia 27 sierpnia 2009 roku o finansach publicznych na okres od 1 roku do lat 5, licząc w okresie do 5 lat wstecz od dnia złożenia niniejszego wniosk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Świadomy odpowiedzialności karnej za zeznanie nieprawdy lub zatajenie prawdy (art. 233 k.k.) oświadczam, że dane zawarte  w niniejszym wniosku są faktyczne i zgodne z prawdą.</w:t>
      </w:r>
    </w:p>
    <w:p>
      <w:pPr>
        <w:pStyle w:val="Normal"/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lkowice, dnia ............................................                           ..........................................................</w:t>
      </w:r>
    </w:p>
    <w:p>
      <w:pPr>
        <w:pStyle w:val="TextBody"/>
        <w:jc w:val="right"/>
        <w:rPr/>
      </w:pPr>
      <w:r>
        <w:rPr>
          <w:sz w:val="24"/>
        </w:rPr>
        <w:t xml:space="preserve">               </w:t>
      </w:r>
      <w:r>
        <w:rPr>
          <w:sz w:val="16"/>
        </w:rPr>
        <w:t>(czytelny podpis wnioskodawcy)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</w:t>
      </w:r>
    </w:p>
    <w:p>
      <w:pPr>
        <w:pStyle w:val="TextBody"/>
        <w:ind w:left="4956" w:firstLine="708"/>
        <w:jc w:val="both"/>
        <w:rPr/>
      </w:pPr>
      <w:r>
        <w:rPr>
          <w:sz w:val="16"/>
        </w:rPr>
        <w:t xml:space="preserve">         </w:t>
      </w:r>
      <w:r>
        <w:rPr>
          <w:sz w:val="16"/>
        </w:rPr>
        <w:t>(czytelny podpis współmałżonka wnioskod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   </w:t>
      </w: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2"/>
          <w:szCs w:val="22"/>
        </w:rPr>
        <w:t xml:space="preserve">Wnioskodawca zobowiązany jest dołączyć do wniosku  formularz  informacji przedstawianych przy ubieganiu się o pomoc </w:t>
      </w:r>
      <w:r>
        <w:rPr>
          <w:b/>
          <w:i/>
          <w:sz w:val="22"/>
          <w:szCs w:val="22"/>
        </w:rPr>
        <w:t>de minimis, zgodnie z Rozporządzeniem Rady Ministrów z dnia 24 października 2014 r. ( poz. 1543)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>Przed rozpatrzeniem wniosku może zostać przeprowadzona wizyta monitorująca we wskazanym miejscu prowadzenia działalności gospodarczej.</w:t>
      </w:r>
    </w:p>
    <w:p>
      <w:pPr>
        <w:pStyle w:val="TextBody"/>
        <w:numPr>
          <w:ilvl w:val="1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łożenie wniosku o przyznanie środków na podjęcie działalności gospodarczej nie gwarantuje ich otrzyma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ałącznik do wniosku o przyznanie środków na podjęcie działalności gospodarczej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(imię i nazwisko wnioskodaw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bezpieczenie zwrotu otrzymanych środków na podjęcie działalności gospodarczej na zasadzie poręczen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ane pierwszego poręczyc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    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68500</wp:posOffset>
                </wp:positionH>
                <wp:positionV relativeFrom="paragraph">
                  <wp:posOffset>-13335</wp:posOffset>
                </wp:positionV>
                <wp:extent cx="2277745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6.6pt;mso-wrap-distance-left:7.05pt;mso-wrap-distance-right:7.05pt;mso-wrap-distance-top:0pt;mso-wrap-distance-bottom:0pt;margin-top:-1.05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3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 cywilny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ane drugiego poręczyc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      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68500</wp:posOffset>
                </wp:positionH>
                <wp:positionV relativeFrom="paragraph">
                  <wp:posOffset>-13335</wp:posOffset>
                </wp:positionV>
                <wp:extent cx="22777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6.6pt;mso-wrap-distance-left:7.05pt;mso-wrap-distance-right:7.05pt;mso-wrap-distance-top:0pt;mso-wrap-distance-bottom:0pt;margin-top:-1.05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3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 cywilny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rząd Pracy wymaga udokumentowania dochodów osiąganych przez poręczycieli przy składaniu wniosku        o dofinansowanie (minimalny dochód poręczyciela 1.800 złotych netto, ) </w:t>
      </w:r>
    </w:p>
    <w:p>
      <w:pPr>
        <w:pStyle w:val="Normal"/>
        <w:jc w:val="both"/>
        <w:rPr/>
      </w:pPr>
      <w:r>
        <w:rPr/>
        <w:t>- w przypadku osób osiągających dochód tytułem umowy o pracę należy załączyć zaświadczenia z określeniem rodzaju umowy o pracę (czas określony- min. 2 lata lub nieokreślony), wymiaru zatrudnienia, informacji czy osoba nie ma zajęć komorniczych na wynagrodzeniu, oraz że zakład nie znajduje się w likwidacji;</w:t>
      </w:r>
    </w:p>
    <w:p>
      <w:pPr>
        <w:pStyle w:val="Normal"/>
        <w:jc w:val="both"/>
        <w:rPr/>
      </w:pPr>
      <w:r>
        <w:rPr/>
        <w:t>- w przypadku osób osiągających dochód z tytułu emerytury lub stałej renty- załączyć decyzję o przyznaniu lub waloryzacji emerytury lub renty;</w:t>
      </w:r>
    </w:p>
    <w:p>
      <w:pPr>
        <w:pStyle w:val="Normal"/>
        <w:jc w:val="both"/>
        <w:rPr/>
      </w:pPr>
      <w:r>
        <w:rPr/>
        <w:t xml:space="preserve">- w przypadku osób prowadzących działalność gospodarczą załączyć oświadczenia dot. ZUS i Urzędu Skarbowego       o braku zaległości, oświadczenie o osiągniętych przychodach i dochodach za ostatni miesiąc, deklaracje PIT za ostatni rok (potwierdzone przyjęcie przez Urząd Skarbowy), </w:t>
      </w:r>
    </w:p>
    <w:p>
      <w:pPr>
        <w:pStyle w:val="Normal"/>
        <w:jc w:val="both"/>
        <w:rPr/>
      </w:pPr>
      <w:r>
        <w:rPr/>
        <w:t>- w przypadku osób prowadzących gospodarstwo rolne – załączyć zaświadczenie z Urzędu Gminy o wielkości posiadanego gospodarstwa rolnego z wyszczególnieniem przeciętnego dochodu uzyskiwanego z pracy                         w indywidualnym gospodarstwie rolnym z 1 ha przeliczeniowego, zaświadczenie z KRUS o braku zaległości               w opłatach składek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banku i nr rachunku na jaki ma zostać przekazana dotacj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327"/>
        <w:gridCol w:w="299"/>
        <w:gridCol w:w="299"/>
        <w:gridCol w:w="299"/>
        <w:gridCol w:w="299"/>
        <w:gridCol w:w="327"/>
        <w:gridCol w:w="299"/>
        <w:gridCol w:w="299"/>
        <w:gridCol w:w="298"/>
        <w:gridCol w:w="298"/>
        <w:gridCol w:w="326"/>
        <w:gridCol w:w="298"/>
        <w:gridCol w:w="298"/>
        <w:gridCol w:w="298"/>
        <w:gridCol w:w="298"/>
        <w:gridCol w:w="326"/>
        <w:gridCol w:w="298"/>
        <w:gridCol w:w="298"/>
        <w:gridCol w:w="298"/>
        <w:gridCol w:w="298"/>
        <w:gridCol w:w="326"/>
        <w:gridCol w:w="298"/>
        <w:gridCol w:w="298"/>
        <w:gridCol w:w="298"/>
        <w:gridCol w:w="298"/>
        <w:gridCol w:w="326"/>
        <w:gridCol w:w="298"/>
        <w:gridCol w:w="298"/>
        <w:gridCol w:w="298"/>
        <w:gridCol w:w="298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w="11906" w:h="16838"/>
      <w:pgMar w:left="1417" w:right="990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0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12" w:right="0" w:hanging="0"/>
      <w:outlineLvl w:val="7"/>
    </w:pPr>
    <w:rPr>
      <w:b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;Arial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4:00Z</dcterms:created>
  <dc:creator/>
  <dc:description/>
  <cp:keywords/>
  <dc:language>en-US</dc:language>
  <cp:lastModifiedBy>Iwonka</cp:lastModifiedBy>
  <cp:lastPrinted>2018-09-14T13:07:00Z</cp:lastPrinted>
  <dcterms:modified xsi:type="dcterms:W3CDTF">2019-03-19T09:02:00Z</dcterms:modified>
  <cp:revision>14</cp:revision>
  <dc:subject/>
  <dc:title>Wniosek o dotację</dc:title>
</cp:coreProperties>
</file>