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4780</wp:posOffset>
            </wp:positionH>
            <wp:positionV relativeFrom="margin">
              <wp:posOffset>156845</wp:posOffset>
            </wp:positionV>
            <wp:extent cx="112776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</w:rPr>
        <w:t>Załącznik nr 2</w:t>
      </w:r>
    </w:p>
    <w:p>
      <w:pPr>
        <w:pStyle w:val="Header"/>
        <w:spacing w:lineRule="exact" w:line="27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w Polkowicach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o skierowanie na  indywidualne szkolenie/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finansowanie kosztów egzaminu/ licencj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IMIĘ  I  NAZWISKO  </w:t>
      </w:r>
      <w:r>
        <w:rPr>
          <w:rFonts w:cs="Arial" w:ascii="Arial" w:hAnsi="Arial"/>
          <w:bCs/>
          <w:lang w:val="pl-PL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dstawa praw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stawa z dnia 20.04.2004 r. o promocji zatrudnienia i instytucjach rynku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ozporządzenie Ministra Pracy i Polityki Społecznej z dnia 14 maja 2014 r. w sprawie szczegółowych warunków oraz trybu i sposobów prowadzenia usług rynku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  <w:lang w:val="pl-PL"/>
        </w:rPr>
        <w:t>rozporządzenie Ministra Pracy i Polityki Społecznej z dnia 18 sierpnia 2009 r. w sprawie szczegółowego trybu przyznawania zasiłku dla bezrobotnych, stypendium i  dodatku aktywizacyjn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7"/>
        <w:gridCol w:w="3211"/>
        <w:gridCol w:w="3235"/>
        <w:gridCol w:w="1367"/>
      </w:tblGrid>
      <w:tr>
        <w:trPr>
          <w:trHeight w:val="27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PEŁNIA  PUP</w:t>
            </w:r>
          </w:p>
          <w:p>
            <w:pPr>
              <w:pStyle w:val="Normal"/>
              <w:ind w:left="1005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 WNIOSKU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</w:tr>
      <w:tr>
        <w:trPr>
          <w:trHeight w:val="162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005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005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pl-PL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ŁOŻONE W DNIU SKŁADANIA WNIOSKU ZAŁĄCZNIKI</w:t>
            </w:r>
          </w:p>
        </w:tc>
      </w:tr>
      <w:tr>
        <w:trPr>
          <w:trHeight w:val="4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ZNACZYĆ </w:t>
              <w:br/>
              <w:t>X JEŚLI PRZEDŁOŻONO</w:t>
            </w:r>
          </w:p>
        </w:tc>
      </w:tr>
      <w:tr>
        <w:trPr>
          <w:trHeight w:val="13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sero prawa jazd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(w przypadku ubiegania się o kurs prawa jazdy inny niż kat. B oraz kursy, w których warunkiem uczestnictwa jest posiadanie prawa jazd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lang w:val="pl-PL"/>
              </w:rPr>
              <w:t>świadczenie od pracodawcy uprawdopodobniające podjęcie zatrudnienia lub innej pracy zarobkow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: kserokopia dokumentu potwierdzająca posiadane wykształce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warunkiem ubiegania się o dofinansowanie jest złożenie kompletnego wnios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4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OSOBA WNIOSKUJĄCA</w:t>
            </w:r>
          </w:p>
          <w:p>
            <w:pPr>
              <w:pStyle w:val="Normal"/>
              <w:ind w:left="10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EJESTR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 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miejscowość, ulica, nr budynku, ko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cztow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</w:t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(nazwa i rok ukończenia szkoł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KONTA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</w:t>
            </w:r>
          </w:p>
        </w:tc>
      </w:tr>
      <w:tr>
        <w:trPr>
          <w:trHeight w:val="1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WYUCZONY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WYKONYWANY NAJDŁUŻEJ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 I UMIEJĘT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ZENIE O STOPNIU NIEPEŁNOSPRAW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……                           NIE ……</w:t>
            </w:r>
          </w:p>
        </w:tc>
      </w:tr>
      <w:tr>
        <w:trPr>
          <w:trHeight w:val="1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NAZWA WNIOSKOWANEGO KIERUNKU SZKOLENIA / EGZAMINU/ LICENCJ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TYCHCZASOWE UCZESTNICTWO W SZKOLENIACH/ EGZAMINACH FINANSOWANYCH PRZEZ PUP 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(jeśli tak, to jakie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WYMIENIONE W POZ. 13 FORMY WSPARCIA SKUTKOWAŁY PODJĘCIEM PRACY</w:t>
            </w:r>
          </w:p>
          <w:p>
            <w:pPr>
              <w:pStyle w:val="Normal"/>
              <w:spacing w:before="120" w:after="0"/>
              <w:ind w:left="356" w:hanging="35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(jeśli tak, to czy zgodnie z kierunkiem  szkolenia)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ZYCJA WNIOSKODAWCY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NAZWA I ADRES INSTYTUCJI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SZKOLENIOWEJ, TERMIN SZKOLENIA,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KOSZT SZKOL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</w:t>
            </w:r>
          </w:p>
        </w:tc>
      </w:tr>
      <w:tr>
        <w:trPr>
          <w:trHeight w:val="17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E WNIOSKODAWCY DOTYCZĄCE PLANOWANEJ DZIAŁALNOŚCI GOSPODARCZEJ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(wypełniają jedynie osoby, które wnioskują o skierowanie na szkolenie,  po którym zamierzają rozpocząć własną działalność gospodarczą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31115</wp:posOffset>
                      </wp:positionV>
                      <wp:extent cx="1201420" cy="487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7.0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dzaj planowanej działalnoś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Źródło pozyskania środków na rozpoczęcie działalności (np.: środki własne, środki z PUP </w:t>
              <w:br/>
              <w:t>w Polkowicach):</w:t>
            </w:r>
          </w:p>
        </w:tc>
      </w:tr>
      <w:tr>
        <w:trPr>
          <w:trHeight w:val="107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lanowany termin rozpoczęcia działalności gospodarczej: </w:t>
              <w:br/>
            </w:r>
          </w:p>
        </w:tc>
      </w:tr>
      <w:tr>
        <w:trPr>
          <w:trHeight w:val="865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jsce prowadzenia działalności gospodarczej:</w:t>
            </w:r>
          </w:p>
        </w:tc>
      </w:tr>
      <w:tr>
        <w:trPr>
          <w:trHeight w:val="75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siadam/ nie posiadam*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(*właściwe podkreślić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ziałalność gospodarczą w zawieszeniu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  <w:t xml:space="preserve">(w przypadku posiadania, do wniosku należy dołączyć Formularz informacji przedstawianych przy ubieganiu się </w:t>
              <w:br/>
              <w:t>o pomoc de minimi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powyższe informacje oraz przedłożone jako załączniki dokumenty są prawdziwe i zgodne ze stanem faktyczny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e oświadczenie składam pod rygorem odpowiedzialności karnej wynikającej z art. 233 § 1 i art. 270 </w:t>
              <w:br/>
              <w:t>§ 1 Kodeksu Karne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yrażam zgodę na gromadzenie i przetwarzanie moich danych osobowych w zakresie związanym z organizacją szkolenia zgodnie z Ustawą z dnia 10.05.2018 r. </w:t>
              <w:br/>
              <w:t>o ochronie danych osob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oznałem się z obowiązującymi w Powiatowym Urzędzie Pracy w Polkowicach „Zasadami korzystania i finansowania szkoleń organizowanych przez Powiatowy Urząd Pracy w Polkowicach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(data i czytelny podpis Wnioskodawcy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850"/>
        <w:gridCol w:w="781"/>
      </w:tblGrid>
      <w:tr>
        <w:trPr>
          <w:trHeight w:val="69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POWIATOWY URZĄD PRACY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YCZACE WNIOSKODAWCY</w:t>
            </w:r>
          </w:p>
        </w:tc>
      </w:tr>
      <w:tr>
        <w:trPr>
          <w:trHeight w:val="5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reje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nioskodawcy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ełnianie art. 49 ustawy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WNIOSKU</w:t>
            </w:r>
          </w:p>
        </w:tc>
      </w:tr>
      <w:tr>
        <w:trPr>
          <w:trHeight w:val="40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adność skierowania na szkolenie/ egza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69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513" w:leader="none"/>
              </w:tabs>
              <w:ind w:left="497" w:hanging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kwalifikacji zawodowych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ieczność zmiany lub uzupełnienia kwalifikac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trata zdolności do wykonywania pracy </w:t>
              <w:br/>
              <w:t>w dotychczas wykonywanym zawodzie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umiejętności aktywnego poszukiwania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zy wnioskodawca korzystał ze szkolenia finansowanego przez PUP  w bieżącym roku kalendarz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8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e dotyczące instytucji szkoleni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13" w:leader="none"/>
              </w:tabs>
              <w:ind w:left="1440" w:hanging="14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siada wpis do 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6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213" w:hanging="213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szt szkolenia przekracza maksymalne kwoty określone w usta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242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  Inne informacje dotyczące instytucji szkoleniowej</w:t>
            </w:r>
          </w:p>
          <w:p>
            <w:pPr>
              <w:pStyle w:val="Normal"/>
              <w:ind w:hanging="24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1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zostałe uwagi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6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br/>
              <w:br/>
              <w:t>……………………………………..                       ………………….…………………………………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             (data)                                                                   (podpis specjalisty ds. rozwoju zawodowego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56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JA  DORADCY KLIE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realizacji przez Wnioskodawcę obowiązków w okresie 12 miesięcy poprzedzających datę złożenia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bezrobotna:</w:t>
            </w:r>
          </w:p>
        </w:tc>
      </w:tr>
      <w:tr>
        <w:trPr>
          <w:trHeight w:val="191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walifikuje się na środki z Funduszu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nie kwalifikuje się  środki z Funduszu 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walifikuje się na inne środki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nie kwalifikuje na inne środki …………………   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/data/                                                                                        /podpis/</w:t>
            </w:r>
          </w:p>
        </w:tc>
      </w:tr>
      <w:tr>
        <w:trPr>
          <w:trHeight w:val="51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NIA DORADCY ZAWODOWEGO</w:t>
            </w:r>
          </w:p>
        </w:tc>
      </w:tr>
      <w:tr>
        <w:trPr>
          <w:trHeight w:val="355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/data/                                                                                                         /podpis/</w:t>
            </w:r>
          </w:p>
        </w:tc>
      </w:tr>
      <w:tr>
        <w:trPr>
          <w:trHeight w:val="46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ROZPATRZENIA WNIOSKU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pl-PL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/data/                                                                                         /podpis Dyrektora PUP/</w:t>
            </w:r>
          </w:p>
        </w:tc>
      </w:tr>
    </w:tbl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0"/>
        </w:tabs>
        <w:ind w:left="141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  <w:sz w:val="14"/>
      <w:szCs w:val="14"/>
    </w:rPr>
  </w:style>
  <w:style w:type="character" w:styleId="WW8Num37z0">
    <w:name w:val="WW8Num37z0"/>
    <w:qFormat/>
    <w:rPr>
      <w:rFonts w:ascii="Symbol" w:hAnsi="Symbol" w:cs="Symbol"/>
      <w:color w:val="000000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CH"/>
    </w:rPr>
  </w:style>
  <w:style w:type="character" w:styleId="TematkomentarzaZnak">
    <w:name w:val="Temat komentarza Znak"/>
    <w:qFormat/>
    <w:rPr>
      <w:b/>
      <w:bCs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5:00Z</dcterms:created>
  <dc:creator>PUP</dc:creator>
  <dc:description/>
  <cp:keywords/>
  <dc:language>en-US</dc:language>
  <cp:lastModifiedBy>Agata Chrzanowska</cp:lastModifiedBy>
  <cp:lastPrinted>2024-02-01T10:19:00Z</cp:lastPrinted>
  <dcterms:modified xsi:type="dcterms:W3CDTF">2025-01-17T11:31:00Z</dcterms:modified>
  <cp:revision>5</cp:revision>
  <dc:subject/>
  <dc:title>Powiatowy Urząd Pracy                                                                        Głogów, dnia</dc:title>
</cp:coreProperties>
</file>