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70"/>
        <w:ind w:firstLine="141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margin">
              <wp:posOffset>156845</wp:posOffset>
            </wp:positionV>
            <wp:extent cx="112776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</w:t>
      </w:r>
    </w:p>
    <w:p>
      <w:pPr>
        <w:pStyle w:val="Header"/>
        <w:spacing w:lineRule="exact" w:line="270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spacing w:lineRule="exact" w:line="270"/>
        <w:rPr>
          <w:rFonts w:ascii="Arial" w:hAnsi="Arial" w:cs="Arial"/>
        </w:rPr>
      </w:pPr>
      <w:r>
        <w:rPr>
          <w:rFonts w:cs="Arial" w:ascii="Arial" w:hAnsi="Arial"/>
        </w:rPr>
        <w:t xml:space="preserve">Powiatowy Urząd Pracy </w:t>
      </w:r>
    </w:p>
    <w:p>
      <w:pPr>
        <w:pStyle w:val="Header"/>
        <w:spacing w:lineRule="exact" w:line="270"/>
        <w:rPr>
          <w:rFonts w:ascii="Arial" w:hAnsi="Arial" w:cs="Arial"/>
        </w:rPr>
      </w:pPr>
      <w:r>
        <w:rPr>
          <w:rFonts w:cs="Arial" w:ascii="Arial" w:hAnsi="Arial"/>
        </w:rPr>
        <w:t>w Polkowicach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O ZAMIARZE PODJĘCIA DZIAŁALNOŚCI GOSPODARCZEJ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 SZKOLENIU INDYWIDUALNYM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po ukończeniu szkolenia zamierzam rozpocząć działalność  gospodarczą:  ……………………......................................……………………………………………………….………………………….….</w:t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…...,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(rodzaj działalności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sz w:val="20"/>
        </w:rPr>
        <w:t xml:space="preserve">zgodnie z opisem planowanego przedsięwzięcia, który jest załącznikiem do niniejszego oświadczenia*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sz w:val="20"/>
        </w:rPr>
        <w:t>Rozpoczęcie deklarowanej działalności gospodarczej nie jest uzależnione od uzyskania jednorazowych środków na podjęcie działalności gospodarczej z Powiatowego Urzędu Pracy w Polkowicach, o ile będę o nie występował/-ł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284" w:top="539" w:footer="133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b/>
          <w:sz w:val="20"/>
        </w:rPr>
        <w:t>* wypełnić opis planowanego przedsięwzięci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PIS PLANOWANEGO PRZEDSIĘWZIĘCI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NFORMACJE O WNIOSKODAWC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(wykształcenie, kwalifikacje, doświadczenie zawodowe, posiadane umiejętności, predyspozycje przydatne  do prowadzenia działalności gospodarczej)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u w:val="single"/>
        </w:rPr>
        <w:t xml:space="preserve">INFORMACJE DOTYCZĄCE PLANOWANEJ DZIAŁALNOŚCI GOSPODARCZEJ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a prawna planowanej działalności: ………………………...……………...............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sz w:val="20"/>
        </w:rPr>
        <w:t>Rodzaj działalności (handel, produkcja, usługi): …………………………………….………......………………………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mbol podklasy rodzaju działalności określony zgodnie z Polską Klasyfikacją Działalności (PKD)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sz w:val="20"/>
        </w:rPr>
        <w:t>Opis planowanego przedsięwzięcia (charakterystyka planowanego przedsięwzięcia w tym opis działalności będącej przedmiotem inicjatywy, motywy założenia przedsiębiorstw i krótkie uzasadnienie wyboru branży, określenie kim będą potencjalni klienci, jakie są koszty i bariery wejścia przedsiębiorstwa na rynek):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ahoma" w:ascii="Tahoma" w:hAnsi="Tahoma"/>
          <w:sz w:val="20"/>
        </w:rPr>
        <w:t xml:space="preserve">Działania podjęte na rzecz przygotowania się do planowanej działalności gospodarczej (dotyczące uzyskania niezbędnych pozwoleń, odbycia szkoleń, działania na rzecz przygotowania się </w:t>
        <w:br/>
        <w:t>do planowanej działalności gospodarczej np. zorientowanie na lokalnym rynku, wstępne ustalenia, rozmowy z potencjalnymi klientami czy dostawcami):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480"/>
        <w:ind w:left="284" w:hanging="284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right"/>
      <w:rPr>
        <w:rFonts w:eastAsia="Times New Roman"/>
        <w:b/>
        <w:b/>
      </w:rPr>
    </w:pPr>
    <w:r>
      <w:rPr>
        <w:rFonts w:eastAsia="Times New Roman"/>
        <w:b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Times New Roman"/>
    </w:rPr>
  </w:style>
  <w:style w:type="character" w:styleId="StopkaZnak">
    <w:name w:val="Stopka Znak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59:00Z</dcterms:created>
  <dc:creator>pup</dc:creator>
  <dc:description/>
  <cp:keywords/>
  <dc:language>en-US</dc:language>
  <cp:lastModifiedBy>Agata Chrzanowska</cp:lastModifiedBy>
  <cp:lastPrinted>2014-09-17T09:52:00Z</cp:lastPrinted>
  <dcterms:modified xsi:type="dcterms:W3CDTF">2024-02-01T09:23:00Z</dcterms:modified>
  <cp:revision>5</cp:revision>
  <dc:subject/>
  <dc:title/>
</cp:coreProperties>
</file>