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zwa i adres pracodawcy</w:t>
        <w:tab/>
        <w:tab/>
        <w:tab/>
        <w:tab/>
        <w:tab/>
        <w:t xml:space="preserve"> ……………….., dnia………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Powiatowy Urząd Pracy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w Polkowicach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 wydanie informacji starosty na temat możliwości zaspokojenia potrzeb kadrowych podmiotu powierzającego wykonanie pracy cudzoziemcowi w oparciu o rejestry bezrobotnych i poszukujących pra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szę o wydanie informacji o sytuacji na lokalnym rynku pracy dotyczącej zamiar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trudnienia cudzoziemca w Polsce na stanowisku ………………….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Podpis osoby upoważnion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szę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ozostawienie opinii do odebrania osobistego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ysłanie opinii na adres pracodawcy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*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ntegralna częścią wniosku jest druk zgłoszenia krajowej oferty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Symbol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9:00Z</dcterms:created>
  <dc:creator>SZ</dc:creator>
  <dc:description/>
  <dc:language>en-US</dc:language>
  <cp:lastModifiedBy>Malwina</cp:lastModifiedBy>
  <cp:lastPrinted>2013-03-27T10:46:00Z</cp:lastPrinted>
  <dcterms:modified xsi:type="dcterms:W3CDTF">2015-05-05T06:19:00Z</dcterms:modified>
  <cp:revision>2</cp:revision>
  <dc:subject/>
  <dc:title/>
</cp:coreProperties>
</file>