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7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3815</wp:posOffset>
            </wp:positionV>
            <wp:extent cx="112776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owiatowy Urząd Pracy 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w Polkowicach</w:t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Załącznik nr 2 do wniosku</w:t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o przyznanie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 OTRZYMANIU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</w:rPr>
        <w:t>Oświadczam, że po otrzymaniu bonu na zasiedlenie zamierzam rozpocząć działalność  gospodarczą:  ……………………......................................……………………………………………………….………………………….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...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rodzaj działalności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opisem planowanego przedsięwzięcia, który jest załącznikiem do niniejszego oświadczenia*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>Rozpoczęcie deklarowanej działalności gospodarczej nie jest uzależnione od uzyskania jednorazowych środków na podjęcie działalności gospodarczej z Powiatowego Urzędu Pracy w Polkowicach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284" w:top="539" w:footer="133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 wypełnić opis planowanego przedsięwzięc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LANOWANEGO PRZEDSIĘWZIĘC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FORMACJE O WNIOSKODAW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(wykształcenie, kwalifikacje, doświadczenie zawodowe, posiadane umiejętności, predyspozycje przydatne  do prowadzenia działalności gospodarczej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INFORMACJE DOTYCZĄCE PLANOWANEJ DZIAŁALNOŚCI GOSPODARCZEJ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 prawna planowanej działalności: ………………………...……………...............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>Rodzaj działalności (handel, produkcja, usługi): …………………………………….………......………………………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mbol podklasy rodzaju działalności określony zgodnie z Polską Klasyfikacją Działalności (PKD)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>Opis planowanego przedsięwzięcia (charakterystyka planowanego przedsięwzięcia w tym opis działalności będącej przedmiotem inicjatywy, motywy założenia przedsiębiorstw i krótkie uzasadnienie wyboru branży, określenie kim będą potencjalni klienci, jakie są koszty i bariery wejścia przedsiębiorstwa na rynek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 xml:space="preserve">Działania podjęte na rzecz przygotowania się do planowanej działalności gospodarczej (dotyczące uzyskania niezbędnych pozwoleń, odbycia szkoleń, działania na rzecz przygotowania się </w:t>
        <w:br/>
        <w:t>do planowanej działalności gospodarczej np. zorientowanie na lokalnym rynku, wstępne ustalenia, rozmowy z potencjalnymi klientami czy dostawcami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right"/>
      <w:rPr>
        <w:rFonts w:eastAsia="Times New Roman"/>
        <w:b/>
        <w:b/>
      </w:rPr>
    </w:pPr>
    <w:r>
      <w:rPr>
        <w:rFonts w:eastAsia="Times New Roman"/>
        <w:b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2:00Z</dcterms:created>
  <dc:creator>pup</dc:creator>
  <dc:description/>
  <cp:keywords/>
  <dc:language>en-US</dc:language>
  <cp:lastModifiedBy>Agata Chrzanowska</cp:lastModifiedBy>
  <cp:lastPrinted>2014-09-17T09:52:00Z</cp:lastPrinted>
  <dcterms:modified xsi:type="dcterms:W3CDTF">2024-04-02T11:26:00Z</dcterms:modified>
  <cp:revision>3</cp:revision>
  <dc:subject/>
  <dc:title/>
</cp:coreProperties>
</file>