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604385</wp:posOffset>
            </wp:positionH>
            <wp:positionV relativeFrom="paragraph">
              <wp:posOffset>-769620</wp:posOffset>
            </wp:positionV>
            <wp:extent cx="1706880" cy="760730"/>
            <wp:effectExtent l="0" t="0" r="0" b="0"/>
            <wp:wrapTopAndBottom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711835</wp:posOffset>
            </wp:positionV>
            <wp:extent cx="2800350" cy="7029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2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i/>
          <w:iCs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ZMIAN DO WNIOS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sfinansowanie z Krajowego Funduszu Szkoleniowego kształcenia ustawicznego </w:t>
        <w:br/>
        <w:t>pracowników i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niosku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Zmiany nie mogą wpłynąć na ocenę w Karcie Oceny Wnios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o karty zmian należy dołączyć skorygowane części wniosku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10"/>
        <w:gridCol w:w="1505"/>
        <w:gridCol w:w="1104"/>
        <w:gridCol w:w="829"/>
        <w:gridCol w:w="414"/>
        <w:gridCol w:w="303"/>
        <w:gridCol w:w="665"/>
        <w:gridCol w:w="306"/>
        <w:gridCol w:w="1488"/>
      </w:tblGrid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Z WNIOSK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NAZWA / KIERUNEK KSZTAŁCENIA USTAWICZNEGO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OSZT OSOBOGODZINY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WOTA CAŁKOW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eastAsia="en-US"/>
              </w:rPr>
              <w:t xml:space="preserve">KWOTA PRZYZNANA </w:t>
              <w:br/>
              <w:t>Z KFS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eastAsia="en-US"/>
              </w:rPr>
              <w:t>WKŁAD WŁAS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eastAsia="en-US"/>
              </w:rPr>
              <w:t>AKTUALNY</w:t>
            </w:r>
            <w:r>
              <w:rPr>
                <w:rFonts w:cs="Calibri" w:ascii="Calibri" w:hAnsi="Calibri"/>
                <w:b/>
                <w:sz w:val="16"/>
                <w:szCs w:val="20"/>
                <w:lang w:eastAsia="en-US"/>
              </w:rPr>
              <w:t xml:space="preserve"> TERMIN REALIZACJI  KSZTAŁCENIA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br/>
              <w:t>od ... do ..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ICZBA OSÓB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IS I UZASADNIENIE ZMIAN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ąpiła zmiana w zakres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eni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right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....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6237" w:hanging="0"/>
        <w:jc w:val="center"/>
        <w:outlineLvl w:val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 pracodawcy lub osoby upoważnionej </w:t>
        <w:br/>
        <w:t xml:space="preserve">       do reprezentowania pracodawc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vertAlign w:val="superscript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0:00Z</dcterms:created>
  <dc:creator>Juki</dc:creator>
  <dc:description/>
  <cp:keywords/>
  <dc:language>en-US</dc:language>
  <cp:lastModifiedBy>Agata Chrzanowska</cp:lastModifiedBy>
  <cp:lastPrinted>2020-01-22T14:52:00Z</cp:lastPrinted>
  <dcterms:modified xsi:type="dcterms:W3CDTF">2025-01-14T12:53:00Z</dcterms:modified>
  <cp:revision>5</cp:revision>
  <dc:subject/>
  <dc:title/>
</cp:coreProperties>
</file>