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Tahoma"/>
          <w:bCs/>
          <w:iCs/>
          <w:szCs w:val="24"/>
        </w:rPr>
      </w:pPr>
      <w:r>
        <w:rPr>
          <w:rFonts w:cs="Tahoma"/>
          <w:bCs/>
          <w:iCs/>
          <w:szCs w:val="24"/>
        </w:rPr>
        <w:t>KWESTIONARIUSZ OSOBOW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LA  OSOBY  UBIEGAJĄCEJ  SIĘ  O  ZATRUDNIENI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2870"/>
        <w:gridCol w:w="2268"/>
        <w:gridCol w:w="2410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Imię ( imiona) i nazwisko …………………………………………..</w:t>
            </w:r>
          </w:p>
        </w:tc>
      </w:tr>
      <w:tr>
        <w:trPr>
          <w:trHeight w:val="301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Data urodzenia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3.Obywatelstwo 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Dane kontaktowe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5.Wykształce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szkoły i rok ukończenia.....................................................…………………………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)   zawód..................................................................................................................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(tytuł zawodowy- naukowy)..........................................................................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specjalność..............................................................................................................…………………………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6.Wykształcenie uzupełniają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kursy, studia podyplomowe , data ukończenia lub rozpoczęcia nauki w przypadku jej trwani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7.Przebieg dotychczasowego zatrudnienia</w:t>
            </w:r>
          </w:p>
        </w:tc>
      </w:tr>
      <w:tr>
        <w:trPr>
          <w:trHeight w:val="1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kładu pra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owisko</w:t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Kwalifikacje zawodow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wo jazdy</w:t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…………………………........................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bsługa komputera</w:t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najomość języków obcych </w:t>
            </w:r>
            <w:r>
              <w:rPr>
                <w:rFonts w:cs="Tahoma" w:ascii="Tahoma" w:hAnsi="Tahoma"/>
                <w:sz w:val="20"/>
              </w:rPr>
              <w:t>(określić stopień znajomości)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/  dane nieobowiązkowe w przypadku ich podania wyrażam zgodę na przetwarzanie danych osobowych w celu prowadzenie naboru przez Starostwo Powiatowe w Polkowicach, w przypadku udostępnienie innych danych, niż wskazane w niniejszym formularzu, wyrażam zgodę na przetwarzanie danych osobowych w celu prowadzenia rekrutacji, zgodnie z treścią art. 22(1a) k.p. 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 xml:space="preserve">( miejscowość i data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Cs/>
          <w:sz w:val="20"/>
        </w:rPr>
        <w:t>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(podpis osoby ubiegającej się o zatrudnienie)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owiązek informacyjny zawarty został na odwrocie formularza 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) (dalej: RODO), informuję, że: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1) Administratorem Pani/Pana danych osobowych jest Starosta Polkowicki, z siedzibą w Polkowicach, przy ul. św Sebastiana 1,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2) Administrator wyznaczył Inspektora Ochrony Danych z którym skontaktować można się pod adresem iod@powiatpolkowicki.pl  bądź pod adresem Polkowice, ul. św. Sebastiana 1 ,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3) Pani/Pana dane osobowe będą przetwarzane na podstawie:</w:t>
      </w:r>
    </w:p>
    <w:p>
      <w:pPr>
        <w:pStyle w:val="Normal"/>
        <w:pBdr>
          <w:bottom w:val="single" w:sz="6" w:space="0" w:color="000000"/>
        </w:pBdr>
        <w:ind w:left="708" w:firstLine="3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art. 6 ust. 1 lit. c RODO w celu prowadzenia rekrutacji na stanowisko na które Pani /Pan aplikuje a następnie w celu zawarcia umowy o pracę</w:t>
      </w:r>
    </w:p>
    <w:p>
      <w:pPr>
        <w:pStyle w:val="Normal"/>
        <w:pBdr>
          <w:bottom w:val="single" w:sz="6" w:space="0" w:color="000000"/>
        </w:pBdr>
        <w:ind w:left="708" w:firstLine="36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art. 6 ust. 1 lit a RODO na podstawie udzielonej przez Panią / Pana zgody w celu prowadzenia naboru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4) podstawą prawną przetwarzania dotyczących Pani/Pana danych osobowych jest art. 22(1) kodeksu pracy, art. 6 i 11 ustawy z dnia 21 listopada 2008 o pracownikach samorządowych Pani / Pana zgoda w zakresie innych danych niż wynikające </w:t>
        <w:br/>
        <w:t xml:space="preserve">z podanych przepisów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5) Pani / Pana dane udostępniane będą podmiotom świadczącym Administratorowi usługi, które dla realizacji celów są niezbędne, w tym w szczególności podmiotom świadczącym usługi informatyczne, wsparcia technicznego i organizacyjnego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6) okres przechowywania Pani/Pana danych osobowych wynika z Rozporządzenia w sprawie instrukcji kancelaryjnej, jednolitych rzeczowych wykazów akt oraz instrukcji w sprawie organizacji i zakresu działania archiwów zakładowych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7) posiada Pani/Pan prawo dostępu do swoich danych, ich sprostowania, usunięcia lub  ograniczenia przetwarzania, prawo  do wniesienia sprzeciwu wobec dalszego przetwarzania danych oraz  prawo do przenoszenia danych, o ile inne przepisy prawa nie uniemożliwiają Administratorowi Danych Osobowych realizacji tych praw.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8) ma Pani/Pan prawo wniesienia skargi do organu nadzorczego, którym jest Prezes Urzędu Ochrony Danych Osobowych w przypadku, gdy uzna Pani/Pan, że przetwarzanie danych narusza Pani / Pana prawa lub wolności,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9) podanie danych jest dobrowolne, ale konieczne dla realizacji wymienionych celów, brak ich podania uniemożliwi Pani / Panu złożenie aplikacji w prowadzonej rekrutacji a następnie podjęcie zatrudnienia,  podanie danych osobowych na podstawie udzielonej przez Panią / Pana zgody jest dobrowolne, W każdej chwili osobie podającej dane przysługuje prawo do wycofania zgody na przetwarzanie danych osobowych. Cofnięcie zgody nie będzie wpływać na zgodność z prawem przetwarzania, którego dokonano na podstawie udzielonej zgody przed jej wycofaniem.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10) Na podstawie Pani/Pana danych  nie będą podejmowane  zautomatyzowane decyzje, Pani / Pana dane nie podlegają profilowaniu ani udostępnianiu do państw trzecich oraz organizacji międzynarodowych.</w:t>
      </w:r>
    </w:p>
    <w:p>
      <w:pPr>
        <w:pStyle w:val="Normal"/>
        <w:pBdr>
          <w:bottom w:val="single" w:sz="6" w:space="0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iCs/>
      <w:sz w:val="24"/>
      <w:szCs w:val="24"/>
    </w:rPr>
  </w:style>
  <w:style w:type="character" w:styleId="StopkaZnak">
    <w:name w:val="Stopka Znak"/>
    <w:qFormat/>
    <w:rPr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 w:val="false"/>
      <w:szCs w:val="20"/>
    </w:rPr>
  </w:style>
  <w:style w:type="paragraph" w:styleId="TextBody">
    <w:name w:val="Body Text"/>
    <w:basedOn w:val="Normal"/>
    <w:pPr/>
    <w:rPr>
      <w:rFonts w:ascii="Tahoma" w:hAnsi="Tahoma" w:cs="Tahoma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iCs w:val="fals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6:00Z</dcterms:created>
  <dc:creator>Starostwo</dc:creator>
  <dc:description/>
  <cp:keywords/>
  <dc:language>en-US</dc:language>
  <cp:lastModifiedBy>Paweł Zawada</cp:lastModifiedBy>
  <cp:lastPrinted>2018-07-06T11:23:00Z</cp:lastPrinted>
  <dcterms:modified xsi:type="dcterms:W3CDTF">2025-09-11T10:56:00Z</dcterms:modified>
  <cp:revision>2</cp:revision>
  <dc:subject/>
  <dc:title>KWESTIONARIUSZ OSOBOWY</dc:title>
</cp:coreProperties>
</file>