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3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pl-PL"/>
        </w:rPr>
      </w:r>
    </w:p>
    <w:p>
      <w:pPr>
        <w:pStyle w:val="Normal"/>
        <w:spacing w:before="0" w:after="0"/>
        <w:ind w:left="6372" w:firstLine="3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pl-PL"/>
        </w:rPr>
      </w:r>
    </w:p>
    <w:p>
      <w:pPr>
        <w:pStyle w:val="Normal"/>
        <w:spacing w:before="0" w:after="0"/>
        <w:ind w:left="6372" w:firstLine="3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pl-PL"/>
        </w:rPr>
      </w:r>
    </w:p>
    <w:p>
      <w:pPr>
        <w:pStyle w:val="Normal"/>
        <w:spacing w:before="0" w:after="0"/>
        <w:ind w:left="6372" w:firstLine="3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pl-PL"/>
        </w:rPr>
        <w:t xml:space="preserve">Załącznik nr 1 </w:t>
      </w:r>
    </w:p>
    <w:p>
      <w:pPr>
        <w:pStyle w:val="Normal"/>
        <w:spacing w:before="0" w:after="0"/>
        <w:ind w:left="6372" w:firstLine="3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2"/>
          <w:szCs w:val="28"/>
          <w:lang w:eastAsia="pl-PL"/>
        </w:rPr>
        <w:t>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MOWA SZKOLENI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R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… /065/FEDS.SzkIn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ie organizacji szkolenia dla osób bezrobotnych na podstawie art. 40 ust. 1, 2b – 2c, 3 oraz 4 Ustawy z 20 kwietnia 2004r. o promocji zatrudnienia i instytucjach rynku pracy oraz Rozporządzenia Ministra Pracy i Polityki Społecznej z dnia 14 maja 2014r. w sprawie szczegółowych warunków realizacji oraz trybu i sposobów prowadzenia usług rynku pracy w ramach projektu „Aktywizacja osób bezrobotnych z powiatu polkowickiego (I)” współfinansowanego ze środków Unii Europejskiej z Europejskiego Funduszu Społecznego Plus w ramach Programu Fundusze Europejskie dla Dolnego Śląska 2021–202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z stosowania Ustawy z dnia 11.09.2019 r. – Prawo zamówień publicznych - art. 2 ust. 1 pkt 1; pomiędz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w imieniu, któr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w umowie „Zleceniodawcą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" w:name="_Hlk14317099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14317099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………………………………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dalszej treści Umowy „Zleceniobiorcą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leceniobiorca oświadcza, iż spełnia wymogi, o których mowa w art. 20 ust. 1 Ustawy </w:t>
        <w:br/>
        <w:t>z dnia 20 kwietnia 2004 r. o promocji zatrudnienia i instytucjach rynku pracy (Dz.U. 2023 poz. 735 ze zm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pl-PL"/>
        </w:rPr>
        <w:t>Przedmiot umow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leceniodawca zleca, a Zleceniobiorca zlecenie przyjmuje i zobowiązuje się                         do przeprowadzenia szkol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godnie z programem szkolenia stanowiącym załącznik nr 1 do umowy. Szkoleniem objęta zosta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oba bezrobot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wana dalej osobą szkoloną) na podstawie skierowania wydanego 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leceniodawc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godnie z ustawą z dnia 20 kwietnia 2004 r. o promocji zatrudnienia i instytucjach rynku pracy zwanej dalej ustawą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zedmiotowe szkolenie zostanie przeprowadzone w okres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……………………… </w:t>
        <w:br/>
        <w:t>w godzinach ……………………………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zkolenie obejmuje ogół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…… godzi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jęć w tym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godzin zajęć teoretycznych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godzin zajęć praktycznych.</w:t>
      </w:r>
    </w:p>
    <w:p>
      <w:pPr>
        <w:pStyle w:val="TextBody"/>
        <w:spacing w:lineRule="auto" w:line="276"/>
        <w:rPr>
          <w:bCs/>
          <w:iCs w:val="false"/>
        </w:rPr>
      </w:pPr>
      <w:r>
        <w:rPr>
          <w:bCs/>
          <w:iCs w:val="false"/>
        </w:rPr>
        <w:t xml:space="preserve">      </w:t>
      </w:r>
      <w:r>
        <w:rPr>
          <w:bCs/>
          <w:iCs w:val="false"/>
        </w:rPr>
        <w:t xml:space="preserve">Koszt osobogodziny zajęć w przeliczeniu na jednego uczestnika wynosi </w:t>
      </w:r>
      <w:r>
        <w:rPr>
          <w:b/>
          <w:iCs w:val="false"/>
        </w:rPr>
        <w:t>…………… z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Szkolenie odbywać się 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1172316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uczestników szkol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  <w:bookmarkStart w:id="4" w:name="_Hlk111723167"/>
      <w:bookmarkStart w:id="5" w:name="_Hlk111723167"/>
      <w:bookmarkEnd w:id="5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bowiązki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Zleceniobior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leceniobiorca zobowiązuje się do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a umowy z należytą starannością i czuwania nad jej prawidłową realizacj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rowadzenie zajęć przez wykwalifikowanych wykładowców posiadających teoretyczne i praktyczne przygotowanie, zapewniające należyte wykonanie przedmiotu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szkolenia, zgodnie z przyjętym przez strony programe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a nadzoru wewnętrznego, służącego podniesieniu jakości szkol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warunków BHP w czasie prowadzonego szkol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dania osobie szkolonej dokumentu potwierdzającego ukończ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le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oraz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zaświadczenia o ukończeniu kursu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(załącznik nr 2) na podstawie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§ 22 ust.3 i 4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Rozporządzenia Ministra Edukacji Narodowej z dnia 19 marca 2019 roku </w:t>
        <w:br/>
        <w:t xml:space="preserve">w sprawie kształcenia ustawicznego w formach pozaszkolnych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lub zaświadczenie </w:t>
        <w:br/>
        <w:t xml:space="preserve">o ukończeniu kursu/szkolenia (załącznik 2A) na podstawie § 71 ust. 4 rozporządzenia Ministra Pracy i Polityki Społecznej z dnia 14 maja 2014 r. </w:t>
        <w:br/>
        <w:t>w sprawie szczegółowych warunków realizacji oraz trybu i sposobu prowadzenia usług rynku pracy, do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którego dołączony będzie suplement zawierający następujące informacje: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trwania szkolenia;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y i wymiar godzin zajęć edukacyjnyc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numer z rejestru zaświadczenia, do którego suplement jest dodatkiem, wraz </w:t>
        <w:br/>
        <w:t>z podpisem osoby upoważnionej przez instytucję szkoleniową przeprowadzającą szkole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enia dokumentacji przebiegu szkolenia tj.: 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dziennika zajęć edukacyjnych zawierającego tematy i wymiar godzin zajęć edukacyjnych oraz listę obecności stanowiącej załącznik nr 3 do umowy; 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rkusza organizacji kształcenia na odległość, zawierającego sposób kontaktowania się z konsultantem, terminy konsultacji indywidualnych                       i zbiorowych, terminy ćwiczeń wykonywanych pod nadzorem konsultanta oraz terminy, warunki i formy sprawdzenia efektów kształcenia – w przypadku zajęć prowadzonych w formule kształcenia na odległość;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ejestru odbytych konsultacji i zrealizowanych ćwiczeń pod nadzorem konsultanta, w przypadku zajęć prowadzonych w formule kształcenia                     na odległość, liczbę godzin odbytych konsultacji lub zrealizowanych ćwiczeń;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rotokołu i karty ocen z okresowych sprawdzianów efektów kształcenia oraz egzaminu końcowego, jeżeli zostały przeprowadzone;</w:t>
      </w:r>
    </w:p>
    <w:p>
      <w:pPr>
        <w:pStyle w:val="Normal"/>
        <w:numPr>
          <w:ilvl w:val="1"/>
          <w:numId w:val="1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rejestru wydanych zaświadczeń i innych dokumentów potwierdzających ukończenie szkolenia i uzyskane kwalifikacje zawierający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rzekazywani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Zleceniodawcy oryginał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listy obecności, nie później jak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>do 3-go dni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po upływie każdego kalendarzowego miesiąca szkolenia i do 3-go dnia po zakończeniu szkol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isemnego informowani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Zleceniod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o: </w:t>
      </w:r>
    </w:p>
    <w:p>
      <w:pPr>
        <w:pStyle w:val="Normal"/>
        <w:numPr>
          <w:ilvl w:val="1"/>
          <w:numId w:val="7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każdej nieobecności osoby szkolonej na zajęciach niezwłocznie od daty wystąpienia nieobecności;</w:t>
      </w:r>
    </w:p>
    <w:p>
      <w:pPr>
        <w:pStyle w:val="Normal"/>
        <w:numPr>
          <w:ilvl w:val="1"/>
          <w:numId w:val="7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ieukończeniu szkolenia przez osobę szkoloną wraz z podaniem przyczyny, w terminie do 3-go dnia po upływie planowanego terminu zakończenia szkolenia, o którym mowa w § 2 pkt 2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starczenia osobie szkolonej, po zakończeniu szkolenia, ankiety służącej do oceny szkolenia, wg wzoru stanowiącego załącznik nr 4 do umowy, a po wypełnieniu ankiety przez osobę szkoloną – przekazania jej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Zleceniod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Przekazanie ankiety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Zleceniodaw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winno nastąpić w terminie d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>3-go dni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po upływie planowanego terminu zakończenia szkolenia, o którym mowa w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§ 2 pkt 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bezpieczenia od następstw nieszczęśliwych wypadków osoby skierowanej na szkolenie, </w:t>
      </w:r>
      <w:r>
        <w:rPr>
          <w:rFonts w:cs="Times New Roman" w:ascii="Times New Roman" w:hAnsi="Times New Roman"/>
          <w:sz w:val="24"/>
          <w:szCs w:val="24"/>
        </w:rPr>
        <w:t>którym nie przysługuje stypendium oraz którym przysługuje stypendium, o którym mowa w art. 41 ust. 3b 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Poinformowani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Zleceniodawcy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 zaistniałym wypadku powstałym w trakcie szkolenia oraz w drodze na szkolenie i ze szkolenia oraz sporządzenia dokumentacji powypadkow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nia wobec osób skierowanych na szkolenie wszystkich obowiązków wynikających z rozporządzenia Parlamentu Europejskiego i Rady (UE) 2016/679</w:t>
        <w:br/>
        <w:t>z dnia 27.04.2016 r. w sprawie ochrony osób fizycznych w związku</w:t>
        <w:br/>
        <w:t>z przetwarzaniem danych osobowych i w sprawie swobodnego przepływu takich danych (RODO) oraz ustawy z dnia 10.05.2018 r. o ochronie danych osobow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leceniobiorca zobowiązuje się do ekspozycji materiałów promocyjnych otrzymanych od Powiatowego Urzędu Pracy w Polkowicach informujących </w:t>
        <w:br/>
        <w:t xml:space="preserve">o uczestnictwie w projekcie wspófinansowanym ze środków Unii Europejskiej </w:t>
        <w:br/>
        <w:t xml:space="preserve">w ramach Europejskiego Funduszu Społecznego, tj. umieszczenia logo projektu (plakatu) w pomieszczeniach, w których będzie odbywać się szkoleni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Wszystkie kopie dokumentów przekazywanych Zleceniodawcy przez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Zleceniobiorcę powinny zostać potwierdzone za zgodność z oryginałe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ynagrodzenie i warunki płat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Wynagrodzenie za jednego uczestnika wynosi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………… z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 za godzinę zajęć dydaktycznych - prakty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ałkowite wynagrodzeni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Zleceniobiorc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za wykonanie przedmiotu umowy, niepodlegające podwyższeniu w trakcie obowiązywania umowy, wynos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……… zł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(słownie: ………………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Jeżeli bezrobotny odbył tylko część planowanych zajęć w związku z przerwaniem szkolenia, kwota należności, o której mowa w pkt. 2 zostanie proporcjonalnie zmniejszo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Zleceniobiorca otrzyma wynagrodzenie za faktycznie przeszkoloną liczbę uczestników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szkolenia skalkulowanego proporcjonalnie do ilości odbytych godzin szkol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bookmarkStart w:id="6" w:name="_Hlk108780918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Do faktury za szkolenie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zobowiązuje się dostarczyć kopię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zaświadczenia o ukończeniu kursu zgodnego ze wzorem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którym mowa w § 3 pkt 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Faktura będzie płatna w terminie 14 dni od dnia jej doręczenia Zleceniodawcy wraz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 dokumentami określonymi w pkt. 5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 przypadku doręczenia faktury bez wymaganych dokumentów, 14 – dniowy termin                    na jej zapłatę liczony będzie od dnia dostarczenia wymaganych dokumen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 termin spełnienia świadczenia uważa się dzień obciążenia rachunku bankowego Zleceniodawc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ynagrodzenie zostanie zapłacone przez Zleceniodawcę przelewem na rachunek bankowy Zleceniobiorcy o numerze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Jednocześnie wykonawca oświadcza, że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skazany rachunek bankowy jest rachunkiem związanym z prowadzoną działalnością gospodarczą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skazany rachunek nie jest rachunkiem zgłoszonym do białej listy podatników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posiada NIP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Przeniesienie praw i obowiązków wynikających z niniejszej umowy wymaga zgody Zamawiająceg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zialność za niewykonanie lub nienależyte wykonanie umow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dopuszcza zmianę realizacji szkolenia, w przypadku, gdy realizacj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w miejscu wskazanym w ofercie będzie niemożliwa. Zleceniobior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y jest do przedstawienia powodów zmiany miejsca oraz wskazania noweg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a szkolenia spełniającego warunki określone w ofercie. Warunkiem zmiany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a szkolenia jest akceptacja przez Zleceniodawcę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Zleceniodawca dopuszcza zmianę wykładowcy/ instruktora w sytuacjach uzasadnion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in. śmierci, choroby lub innych zdarzeń losowych uniemożliwiających realizację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nia niezależnych od Zleceniobiorc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miana wykładowcy wymaga uzyskania akceptacji Zleceniodawcy oraz wskazania osob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alszej realizacji szkolenia z kwalifikacjami wskazanymi w oferc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 W przypadku stwierdzenia nieprawidłowości w trakcie realizacji szkoleni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leceniodawca określi w formie pisemnej uchybienia oraz termin ich usunięc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. Nieusunięcie stwierdzonych uchybień we wskazanym terminie upoważnia Zleceniodawcę</w:t>
        <w:br/>
        <w:t xml:space="preserve">   do rozwiązania niniejszej Umowy w trybie natychmiastowym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 okresie obowiązywania niniejszej umowy, w zakresie realizacji i dochowywania jej postanowień Zleceniodawcy przysługuje prawo wizytacji Zleceniobiorcy, 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zobowiązuje się udzielać Zleceniodawcy rzetelnych informacji i wyjaśnień, udostępnić niezbędne dokumenty oraz umożliwić przeprowadzenie wizyt monitorujących w miejscu odbywania szkoleni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§ 7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leceniobiorc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nie może powierzyć wykonania obowiązków wynikających z niniejszej umowy osobom trzecim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szelkie zmiany postanowień umowy oraz oświadczenia dotyczące okoliczności jak </w:t>
        <w:br/>
        <w:t>w § 5 wymagają zachowania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Sprawy sporne wynikające na tle stosowania niniejszej umowy podlegają rozpoznaniu przez sąd powszechny właściwy ze względu na siedzibę Zleceniodawc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§ 10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Każda ze stron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zporządzenia Parlamentu Europejskiego i Rady (UE) 2016/679 z dnia 27 kwietnia 2016 r. w sprawie ochrony osób fizycznych w związku z przetwarzaniem danych osobowych i w sprawie swobodnego przepływu takich danych oraz uchylenia dyrektywy 95/46/WE (RODO)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, których nie reguluje niniejsza umowa, będą miały zastosowani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0.04.2004 r. o promocji zatrudnienia i instytucjach rynku pracy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Pracy i Polityki Społecznej z dnia 14 maja 2014 r.                     w sprawie szczegółowych warunków realizacji oraz trybu i sposobów prowadzenia usług rynku prac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eks Cywiln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dwóch jednobrzmiących egzemplarzach po jednej dla każdej                ze Stron.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Zleceniodawc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Zleceniobior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u w:val="single"/>
        </w:rPr>
        <w:br/>
        <w:br/>
        <w:t xml:space="preserve">Załączni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ogram szkol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zór zaświadczenia potwierdzającego ukończenie szkolenia i uzyskane kwalifikacj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A.          Wzór zaświadczenia potwierdzającego ukończenie szkolenia i uzyskane kwalifikac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ista obec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nki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twierdzenie odbioru materiałów szkoleniowych oraz zaświadczeń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227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65430</wp:posOffset>
          </wp:positionH>
          <wp:positionV relativeFrom="margin">
            <wp:posOffset>-200660</wp:posOffset>
          </wp:positionV>
          <wp:extent cx="6141720" cy="845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i w:val="false"/>
      <w:sz w:val="20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0:00Z</dcterms:created>
  <dc:creator>KPPrzemkow</dc:creator>
  <dc:description/>
  <cp:keywords/>
  <dc:language>en-US</dc:language>
  <cp:lastModifiedBy>Anna Stolarska</cp:lastModifiedBy>
  <cp:lastPrinted>2023-08-24T11:51:00Z</cp:lastPrinted>
  <dcterms:modified xsi:type="dcterms:W3CDTF">2023-08-24T08:52:00Z</dcterms:modified>
  <cp:revision>8</cp:revision>
  <dc:subject/>
  <dc:title/>
</cp:coreProperties>
</file>