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KARTA OCENY WNIOSKU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REZERWY KRAJOWEGO FUNDUSZU SZKOLENIOWEGO (KFS) </w:t>
        <w:br/>
        <w:t>NA SFINANSOWANIE KOSZTÓW KSZTAŁCENIA USTAWICZNEGO PRACOWNIKÓW I PRACODAWC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NAZWA WNIOSKODAWC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 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pływu wniosku do PUP:   </w:t>
      </w:r>
      <w:r>
        <w:rPr>
          <w:rFonts w:cs="Calibri" w:ascii="Calibri" w:hAnsi="Calibri"/>
          <w:bCs/>
          <w:sz w:val="28"/>
          <w:szCs w:val="28"/>
        </w:rPr>
        <w:t>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FORMALNEJ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"/>
        <w:gridCol w:w="4919"/>
        <w:gridCol w:w="2081"/>
        <w:gridCol w:w="2221"/>
      </w:tblGrid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łożony jest na aktualnym dru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poprawy</w:t>
            </w:r>
          </w:p>
        </w:tc>
      </w:tr>
      <w:tr>
        <w:trPr>
          <w:trHeight w:val="36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awiera oświadczenie o wartości otrzymanej pomocy de minimi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7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do wniosku) lub zakres egzaminu, do każdego wymienionego we wniosku kształcenia ustawicznego lub egzamin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841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, do każdego wymienionego we wniosku kształcenia ustaw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85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ć na terenie powiatu polkowicki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e środków KF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dofinansowywane działania są zgodne </w:t>
              <w:br/>
              <w:t>z ustalonymi priorytetami wydatkowania środków KFS na dany ro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serokopie umów spółek, które nie podlegają wpisowi do KRS - jeśli sfinansowanie kształcenia ustawicznego dotyczy wnioskodawc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zwanie do uzupełnienia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24"/>
        <w:gridCol w:w="835"/>
        <w:gridCol w:w="4779"/>
      </w:tblGrid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dawca wezwany do poprawienia </w:t>
              <w:br/>
              <w:t>lub uzupełnienia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termin na poprawienie lub uzupełnienie wniosku </w:t>
              <w:br/>
              <w:t>do dnia 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: TAK / NIE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 poprawach lub uzupełnieniu spełnia wymogi formalne: TAK / NIE / 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</w:tr>
      <w:tr>
        <w:trPr>
          <w:trHeight w:val="397" w:hRule="atLeast"/>
          <w:cantSplit w:val="true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</w:tc>
      </w:tr>
      <w:tr>
        <w:trPr>
          <w:trHeight w:val="610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MERYTORYCZNEJ: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791"/>
      </w:tblGrid>
      <w:tr>
        <w:trPr>
          <w:trHeight w:val="5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ryteria oceny wniosk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 lub średnie przedsiębiorstwo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3 pkt</w:t>
            </w:r>
          </w:p>
          <w:p>
            <w:pPr>
              <w:pStyle w:val="Normal"/>
              <w:ind w:left="6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uże przedsiębiorstwo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Czy pracodawca korzystał z dofinansowania ze środków KFS: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nigdy nie korzystał ze wsparcia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korzystał ze środków KFS w latach poprzednich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pracodawca korzystał ze wsparcia ze środków KFS w bieżącym roku kalendarzowym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(Obszary kluczowe dla rozwoju powiatu wskazane w dokumentach strategicznych i planach rozwoju)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odne lub nie dotyczy (w przypadku ubiegania się o sfinansowanie z innego priorytetu)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niezgodne – </w:t>
            </w:r>
            <w:r>
              <w:rPr>
                <w:rFonts w:cs="Times New Roman" w:ascii="Calibri" w:hAnsi="Calibri"/>
                <w:b/>
                <w:sz w:val="20"/>
                <w:szCs w:val="20"/>
                <w:lang w:val="en-US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Uzasadnienie potrzeby odbycia kształcenia ustawicznego z uwzględnieniem obecnych </w:t>
              <w:br/>
              <w:t>lub przyszłych potrzeb pracodawcy oraz obowiązujących priorytetów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ogól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o precyzyjne –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 kształcenia dla 1 osoby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2.500 do 5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 osobogodziny kształcenia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00 z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wyżej 100 zł do 200 zł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owyżej 2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ertyfikaty jakości oferowanych usług kształcenia ustawicznego posiadane przez realizatora kształcenia zaproponowanego przez pracodawcę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posiada certyfikat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nie posiada certyfikatów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W przypadku kursów - posiadanie przez realizatora usługi kształcenia (firmy lub instytucji szkoleniowej) dokumentu, na podstawie którego prowadzi pozaszkolne formy kształcenia ustawicznego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(np. wpis do RIS, wpis do KRS, CEIDG z odpowiednim kodem PKD, akredytacja Kuratorium Oświaty)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posiada dokument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Realizator nie posiada dokumentu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– 0 pkt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anuje przedłużenie zatrudnienia na czas nieokreślon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nie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5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lub  (jeśli wniosek dotyczy pracodawcy)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Informacja na temat dalszych planów rozwoju firmy: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szczegółowo określone plany rozwoju firm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ogólnie określone plany rozwoju firm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uma punktów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tbl>
      <w:tblPr>
        <w:tblW w:w="5300" w:type="pct"/>
        <w:jc w:val="left"/>
        <w:tblInd w:w="-39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74"/>
        <w:gridCol w:w="6042"/>
      </w:tblGrid>
      <w:tr>
        <w:trPr>
          <w:trHeight w:val="397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skierowany do negocjacji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   /   NIE</w:t>
            </w:r>
          </w:p>
        </w:tc>
      </w:tr>
      <w:tr>
        <w:trPr>
          <w:trHeight w:val="1564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y osoby sprawdzającej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74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4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552"/>
      </w:tblGrid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ługi kształcenia ustawicznego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zb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sób objętych kształceniem ustawiczny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alizator usług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gram kształcenia ustawicznego lub zakresu egzaminu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-142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957"/>
      </w:tblGrid>
      <w:tr>
        <w:trPr>
          <w:trHeight w:val="530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Urzędu Pracy: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0</wp:posOffset>
                      </wp:positionV>
                      <wp:extent cx="214630" cy="1758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  ustawicznego pracowników/pracodawcy we wnioskowanej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35</wp:posOffset>
                      </wp:positionV>
                      <wp:extent cx="214630" cy="1758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0.0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770255</wp:posOffset>
                      </wp:positionV>
                      <wp:extent cx="214630" cy="1758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0.65pt;width:16.8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ustawicznego pracowników/pracodawcy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epełnej </w:t>
            </w:r>
            <w:r>
              <w:rPr>
                <w:rFonts w:cs="Calibri" w:ascii="Calibri" w:hAnsi="Calibri"/>
                <w:sz w:val="20"/>
                <w:szCs w:val="20"/>
              </w:rPr>
              <w:t>wnioskowanej kwocie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awiam przyz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ów z KFS z przeznaczeniem na finansowanie działań na rzecz kształcenia ustawicznego pracowników/pracodawcy z powodu </w:t>
              <w:br/>
              <w:t xml:space="preserve">      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                                         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81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center" w:pos="4819" w:leader="none"/>
        <w:tab w:val="right" w:pos="9638" w:leader="none"/>
      </w:tabs>
      <w:spacing w:before="240" w:after="12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40</wp:posOffset>
          </wp:positionH>
          <wp:positionV relativeFrom="paragraph">
            <wp:posOffset>208915</wp:posOffset>
          </wp:positionV>
          <wp:extent cx="1076960" cy="675005"/>
          <wp:effectExtent l="0" t="0" r="0" b="0"/>
          <wp:wrapTight wrapText="bothSides">
            <wp:wrapPolygon edited="0">
              <wp:start x="-171" y="0"/>
              <wp:lineTo x="-171" y="21320"/>
              <wp:lineTo x="21600" y="21320"/>
              <wp:lineTo x="21600" y="0"/>
              <wp:lineTo x="-171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43780</wp:posOffset>
          </wp:positionH>
          <wp:positionV relativeFrom="margin">
            <wp:posOffset>-694055</wp:posOffset>
          </wp:positionV>
          <wp:extent cx="1280160" cy="5486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ab/>
    </w:r>
  </w:p>
  <w:p>
    <w:pPr>
      <w:pStyle w:val="Nagwek2"/>
      <w:tabs>
        <w:tab w:val="clear" w:pos="709"/>
        <w:tab w:val="center" w:pos="4819" w:leader="none"/>
        <w:tab w:val="right" w:pos="9638" w:leader="none"/>
      </w:tabs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ab/>
    </w:r>
    <w:r>
      <w:rPr>
        <w:rFonts w:cs="Times New Roman" w:ascii="Times New Roman" w:hAnsi="Times New Roman"/>
        <w:i/>
        <w:iCs/>
        <w:sz w:val="22"/>
        <w:szCs w:val="22"/>
      </w:rPr>
      <w:t>Powiatowy Urząd Pracy w Polkowicach</w:t>
    </w:r>
    <w:r>
      <w:rPr>
        <w:rFonts w:cs="Times New Roman" w:ascii="Times New Roman" w:hAnsi="Times New Roman"/>
        <w:i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8:00Z</dcterms:created>
  <dc:creator>Juki</dc:creator>
  <dc:description/>
  <cp:keywords/>
  <dc:language>en-US</dc:language>
  <cp:lastModifiedBy>Agata Chrzanowska</cp:lastModifiedBy>
  <cp:lastPrinted>2023-09-14T08:27:00Z</cp:lastPrinted>
  <dcterms:modified xsi:type="dcterms:W3CDTF">2023-11-28T11:28:00Z</dcterms:modified>
  <cp:revision>2</cp:revision>
  <dc:subject/>
  <dc:title/>
</cp:coreProperties>
</file>