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KARTA OCENY WNIOSKU </w:t>
      </w:r>
    </w:p>
    <w:p>
      <w:pPr>
        <w:pStyle w:val="Default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ODAWCY O PRZYZNANIE ŚRODKÓW Z KRAJOWEGO FUNDUSZU SZKOLENIOWEGO (KFS) </w:t>
        <w:br/>
        <w:t>NA SFINANSOWANIE KOSZTÓW KSZTAŁCENIA USTAWICZNEGO PRACOWNIKÓW I PRACODAWCÓW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NIOSKODAWCY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WNIOSKU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………………………………………………………………….…….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wpływu wniosku do PUP:  </w:t>
      </w:r>
      <w:r>
        <w:rPr>
          <w:rFonts w:cs="Calibri" w:ascii="Calibri" w:hAnsi="Calibri"/>
          <w:b/>
          <w:i/>
          <w:sz w:val="22"/>
          <w:szCs w:val="22"/>
        </w:rPr>
        <w:t>……………………………………………..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</w:t>
      </w:r>
      <w:r>
        <w:rPr>
          <w:rFonts w:cs="Calibri" w:ascii="Calibri" w:hAnsi="Calibri"/>
          <w:b/>
          <w:lang w:val="pl-PL"/>
        </w:rPr>
        <w:t xml:space="preserve"> FORMALNEJ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8"/>
        <w:gridCol w:w="4481"/>
        <w:gridCol w:w="2242"/>
        <w:gridCol w:w="2577"/>
      </w:tblGrid>
      <w:tr>
        <w:trPr>
          <w:trHeight w:val="39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ryteriu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lsze postępowanie </w:t>
              <w:br/>
              <w:t>z wnioskiem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złożony w terminie ogłoszonego nabor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łożony jest na aktualnym druk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poprawy</w:t>
            </w:r>
          </w:p>
        </w:tc>
      </w:tr>
      <w:tr>
        <w:trPr>
          <w:trHeight w:val="368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dofinansowywane działania są zgodne z ustalonymi priorytetami wydatkowania środków KFS na dany ro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priorytet…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6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wypełniony poprawni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poprawy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ostał złożony przez pracodawc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pracodawca ma siedzibę lub prowadzi działalności na terenie powiatu polkowickieg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osoby wymienione we wniosku mogą być uczestnikami kształcenia ustawicznego finansowanego z KF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y wniosek zawiera oświadczenie o wartości otrzymanej pomocy de minimis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acodawca nie jest beneficjentem pomocy publicznej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informację składaną przy ubieganiu się o pomoc de minimi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racodawca nie jest beneficjentem pomocy publicznej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kopię dokumentu potwierdzającego oznaczenie formy prawnej prowadzonej działalnośc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acodawca posiada wpis do KRS lub CEID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421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program kształcenia ustawicznego (załącznik do wniosku) lub zakres egzaminu, do każdego wymienionego we wniosku kształcenia ustawicznego lub egzamin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niosek zawiera wzór dokumentu potwierdzającego kompetencje nabyte przez uczestników, wystawianego przez realizatora usługi kształcenia ustawicznego, do każdego wymienionego we wniosku kształcenia ustawiczneg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wzór wynika </w:t>
              <w:br/>
              <w:t>z powszechnie obowiązujących przepisów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erokopie dokumentów potwierdzających upoważnienie do reprezentacji i podpisania umowy osoby wskazanej we wniosku, np. powołanie, mianowanie, pełnomocnictw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ind w:left="0" w:righ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Kserokopie umów spółek, które nie podlegają wpisowi do KRS - jeśli sfinansowanie kształcenia ustawicznego dotyczy wnioskod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rzechodzi do oceny merytorycznej</w:t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zwanie do uzupełnienia</w:t>
            </w:r>
          </w:p>
        </w:tc>
      </w:tr>
    </w:tbl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78"/>
        <w:gridCol w:w="842"/>
        <w:gridCol w:w="4818"/>
      </w:tblGrid>
      <w:tr>
        <w:trPr>
          <w:trHeight w:val="397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nioskodawca wezwany do poprawienia </w:t>
              <w:br/>
              <w:t>lub uzupełnienia wniosku: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znaczony termin na poprawienie lub uzupełnienie wniosku </w:t>
              <w:br/>
              <w:t>do dnia 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rawa lub uzupełnienie wniosku: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kodawca nie poprawił lub nie uzupełnił wniosku </w:t>
              <w:br/>
              <w:t>w wyznaczonym terminie: TAK / NIE / NIE DOTYC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 poprawach lub uzupełnieniu spełnia wymogi formalne: TAK / NIE / NIE DOTYCZY</w:t>
            </w:r>
          </w:p>
        </w:tc>
      </w:tr>
      <w:tr>
        <w:trPr>
          <w:trHeight w:val="397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ik oceny formalnej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nie spełnia warunków formalno-prawn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pozostaje bez rozpatr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rozpatruje się negatywnie.</w:t>
            </w:r>
          </w:p>
        </w:tc>
      </w:tr>
      <w:tr>
        <w:trPr>
          <w:trHeight w:val="397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niosek spełnia wymogi formalno-prawne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ponuję przyjąć do realizacji.  </w:t>
            </w:r>
          </w:p>
        </w:tc>
      </w:tr>
      <w:tr>
        <w:trPr>
          <w:trHeight w:val="397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 podpis osoby sprawdzającej: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</w:t>
      </w:r>
      <w:r>
        <w:rPr>
          <w:rFonts w:cs="Calibri" w:ascii="Calibri" w:hAnsi="Calibri"/>
          <w:b/>
          <w:lang w:val="pl-PL"/>
        </w:rPr>
        <w:t xml:space="preserve"> MERYTORYCZNEJ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1907"/>
      </w:tblGrid>
      <w:tr>
        <w:trPr>
          <w:trHeight w:val="438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Kryteria oceny wniosk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78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Wielkość przedsiębiorstwa: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ikroprzedsiębiorstwo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ałe, średnie duże przedsiębiorstwo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0 pk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Czy pracodawca korzystał z dofinansowania z KFS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acodawca po raz pierwszy ubiega się o uzyskanie wsparcia ze środków KFS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– 3 pk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racodawca po raz kolejny ubiega się o uzyskanie wsparcia ze środków KFS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Koszt osobogodziny kształcenia: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 100 zł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– 5 pkt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&gt; 100 zł – 200 zł –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2 pkt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widowControl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ascii="Century" w:hAnsi="Century" w:cs="Century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&gt; </w:t>
            </w:r>
            <w:r>
              <w:rPr>
                <w:rFonts w:cs="Times New Roman" w:ascii="Calibri" w:hAnsi="Calibri"/>
                <w:sz w:val="20"/>
                <w:szCs w:val="20"/>
                <w:lang w:val="pl-PL"/>
              </w:rPr>
              <w:t>200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zł – </w:t>
            </w:r>
            <w:r>
              <w:rPr>
                <w:rFonts w:cs="Times New Roman" w:ascii="Calibri" w:hAnsi="Calibri"/>
                <w:b/>
                <w:sz w:val="20"/>
                <w:szCs w:val="20"/>
                <w:lang w:val="pl-PL"/>
              </w:rPr>
              <w:t>0 pk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Uzasadnienie potrzeby odbycia kształcenia ustawicznego z uwzględnieniem obecnych lub przyszłych potrzeb pracodawcy oraz obowiązujących priorytetów: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szczegółowe -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ało precyzyjne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3 pk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byt ogólne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1 pk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lany dotyczące dalszego zatrudnienia osób, które będą objęte kształceniem ustawicznym finansowanym ze środków KFS: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planuje przedłużenie zatrudnienia na czas nieokreślony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lanuje utrzymanie zatrudnienia na czas nieokreślony –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5 pk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lanuje utrzymanie zatrudnienia –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 2 pk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Zgodność kompetencji nabywanych przez uczestników kształcenia ustawicznego </w:t>
              <w:br/>
              <w:t>z potrzebami lokalnego lub regionalnego rynku pracy: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zgodne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(zawód deficytowy w powiecie polkowickim wynikający z barometru zawodów 2021)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iezgodne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Certyfikaty jakości oferowanych usług kształcenia ustawicznego posiadane przez realizatora/ów kształcenia zaproponowanego przez pracodawcę: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realizator posiada certyfikaty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realizator nie posiada certyfikatów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Koszt kształcenia dla 1 osoby: 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o 2.5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&gt; 2.500 – P5.0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2 pkt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5.000 zł –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Suma punktów: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811" w:footer="7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right="0" w:hanging="0"/>
        <w:rPr>
          <w:rFonts w:ascii="Calibri" w:hAnsi="Calibri" w:cs="Calibri"/>
          <w:b/>
          <w:b/>
          <w:sz w:val="6"/>
          <w:szCs w:val="6"/>
          <w:lang w:val="pl-PL"/>
        </w:rPr>
      </w:pPr>
      <w:r>
        <w:rPr>
          <w:rFonts w:cs="Calibri" w:ascii="Calibri" w:hAnsi="Calibri"/>
          <w:b/>
          <w:sz w:val="6"/>
          <w:szCs w:val="6"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sz w:val="17"/>
          <w:szCs w:val="17"/>
          <w:lang w:val="pl-PL"/>
        </w:rPr>
      </w:pPr>
      <w:r>
        <w:rPr>
          <w:rFonts w:cs="Times New Roman" w:ascii="Calibri" w:hAnsi="Calibri"/>
          <w:b/>
          <w:sz w:val="17"/>
          <w:szCs w:val="17"/>
          <w:lang w:val="pl-PL"/>
        </w:rPr>
      </w:r>
    </w:p>
    <w:p>
      <w:pPr>
        <w:pStyle w:val="Akapitzlist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78"/>
        <w:gridCol w:w="5660"/>
      </w:tblGrid>
      <w:tr>
        <w:trPr>
          <w:trHeight w:val="397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nik oceny merytoryczn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iczba przyznanych punktów):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 skierowany do negocjacji: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ek skierowany do negocjacji: TAK / NIE</w:t>
            </w:r>
          </w:p>
        </w:tc>
      </w:tr>
      <w:tr>
        <w:trPr>
          <w:trHeight w:val="1438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y osoby sprawdzającej: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widowControl/>
              <w:suppressAutoHyphens w:val="false"/>
              <w:ind w:left="107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  <w:r>
              <w:rPr>
                <w:rFonts w:cs="Times New Roman"/>
              </w:rPr>
              <w:t>.</w:t>
            </w:r>
          </w:p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284" w:right="0" w:hanging="0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EGOCJACJ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268"/>
      </w:tblGrid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akres negocj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zed negocjacj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 negocjacjach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sługi kształcenia ustawicznego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czb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sób objętych kształceniem ustawicznym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alizator usługi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gram kształcenia ustawicznego lub zakresu egzaminu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Inn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ind w:left="0" w:right="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284" w:right="0" w:hanging="284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posób rozpatrzenia wniosku:</w:t>
      </w:r>
    </w:p>
    <w:p>
      <w:pPr>
        <w:pStyle w:val="Akapitzlist"/>
        <w:ind w:left="284" w:right="0" w:hanging="0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rFonts w:cs="Calibri" w:ascii="Calibri" w:hAnsi="Calibri"/>
          <w:b/>
          <w:sz w:val="10"/>
          <w:szCs w:val="10"/>
          <w:lang w:val="pl-PL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7924"/>
      </w:tblGrid>
      <w:tr>
        <w:trPr>
          <w:trHeight w:val="264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cyzja Dyrektora Powiatowego  Urzędu Pracy: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8420</wp:posOffset>
                      </wp:positionV>
                      <wp:extent cx="259080" cy="2209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4.6pt;width:20.3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48030</wp:posOffset>
                      </wp:positionV>
                      <wp:extent cx="259080" cy="2209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58.9pt;width:20.3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znaj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środki z KFS z przeznaczeniem na finansowanie działań na rzecz kształcenia ustawicznego pracowników/pracodawcy we wnioskowanej kwocie </w:t>
              <w:br/>
              <w:t>…….....………….……… zł słownie ……………..…………………………………………………………………………………</w:t>
            </w:r>
          </w:p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98855</wp:posOffset>
                      </wp:positionV>
                      <wp:extent cx="259080" cy="2209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78.65pt;width:20.3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znaję </w:t>
            </w:r>
            <w:r>
              <w:rPr>
                <w:rFonts w:cs="Calibri" w:ascii="Calibri" w:hAnsi="Calibri"/>
                <w:sz w:val="20"/>
                <w:szCs w:val="20"/>
              </w:rPr>
              <w:t>środki z KFS z przeznaczeniem na finansowanie działań na rzecz kształcenia ustawicznego pracowników/pracodawcy w niepełnej wnioskowanej kwocie</w:t>
              <w:br/>
              <w:t>…….....………….……… zł słownie ……………..…………………………………………………………………………………</w:t>
            </w:r>
          </w:p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mawiam przyznan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środków z KFS z przeznaczeniem na finansowanie działań na rzecz kształcenia ustawicznego pracowników/pracodawcy z powodu </w:t>
              <w:br/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Data</w:t>
              <w:tab/>
              <w:t xml:space="preserve">                                                                Pieczęć i podpis Dyrektora P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widowControl/>
        <w:suppressAutoHyphens w:val="false"/>
        <w:autoSpaceDE w:val="false"/>
        <w:spacing w:before="0" w:after="0"/>
        <w:ind w:left="0" w:right="0" w:hanging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811" w:footer="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Powiatowy Urząd Pracy w </w:t>
    </w: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897755</wp:posOffset>
          </wp:positionH>
          <wp:positionV relativeFrom="paragraph">
            <wp:posOffset>-144145</wp:posOffset>
          </wp:positionV>
          <wp:extent cx="1205230" cy="5029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6830</wp:posOffset>
          </wp:positionH>
          <wp:positionV relativeFrom="paragraph">
            <wp:posOffset>-123190</wp:posOffset>
          </wp:positionV>
          <wp:extent cx="836930" cy="4565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  <w:szCs w:val="20"/>
      </w:rPr>
      <w:t>Polkowica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Powiatowy Urząd Pracy w 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97755</wp:posOffset>
          </wp:positionH>
          <wp:positionV relativeFrom="paragraph">
            <wp:posOffset>-144145</wp:posOffset>
          </wp:positionV>
          <wp:extent cx="1205230" cy="50292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6830</wp:posOffset>
          </wp:positionH>
          <wp:positionV relativeFrom="paragraph">
            <wp:posOffset>-123190</wp:posOffset>
          </wp:positionV>
          <wp:extent cx="836930" cy="456565"/>
          <wp:effectExtent l="0" t="0" r="0" b="0"/>
          <wp:wrapTopAndBottom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0"/>
        <w:szCs w:val="20"/>
      </w:rPr>
      <w:t>Polkow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bCs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imSun;宋体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/>
      <w:bCs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b/>
      <w:bCs/>
      <w:i w:val="false"/>
      <w:i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rFonts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3">
    <w:name w:val="p3"/>
    <w:basedOn w:val="Normal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EUAlbertina;Arial" w:hAnsi="EUAlbertina;Arial" w:eastAsia="EUAlbertina;Arial" w:cs="EUAlbertina;Arial"/>
      <w:color w:val="000000"/>
      <w:kern w:val="2"/>
      <w:lang w:val="pl-PL" w:bidi="hi-I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0"/>
      <w:szCs w:val="22"/>
      <w:lang w:bidi="ar-SA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5:00Z</dcterms:created>
  <dc:creator>Juki</dc:creator>
  <dc:description/>
  <cp:keywords/>
  <dc:language>en-US</dc:language>
  <cp:lastModifiedBy>Iwona Olender</cp:lastModifiedBy>
  <cp:lastPrinted>2022-05-18T13:01:00Z</cp:lastPrinted>
  <dcterms:modified xsi:type="dcterms:W3CDTF">2022-11-15T13:25:00Z</dcterms:modified>
  <cp:revision>2</cp:revision>
  <dc:subject/>
  <dc:title/>
</cp:coreProperties>
</file>