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  <w:tab w:val="left" w:pos="5103" w:leader="none"/>
        </w:tabs>
        <w:jc w:val="both"/>
        <w:rPr/>
      </w:pPr>
      <w:r>
        <w:rPr>
          <w:rFonts w:cs="Garamond" w:ascii="Garamond" w:hAnsi="Garamond"/>
          <w:b w:val="false"/>
          <w:sz w:val="24"/>
        </w:rPr>
        <w:tab/>
        <w:t xml:space="preserve">           </w:t>
        <w:tab/>
        <w:t xml:space="preserve">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/>
        <w:t xml:space="preserve">Poszukujemy osoby na stanowisko </w:t>
      </w:r>
      <w:r>
        <w:rPr>
          <w:b/>
          <w:bCs/>
        </w:rPr>
        <w:t>Mechanik Magazynier</w:t>
      </w:r>
      <w:r>
        <w:rPr/>
        <w:t>. Osoba na tym stanowisku będzie odpowiedzialna za prawidłowe funkcjonowanie parku maszynowego, pojazdów i sprzętu mechanicznego oraz zarządzanie magazynem części zamiennych i materiałów eksploat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obowiązków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Przeprowadzanie regularnych przeglądów, konserwacji urządzeń i pojazdów mechaniczn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Zarządzanie i kontrolowanie stanu magazynu z materiałami oraz częściami zamien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 xml:space="preserve">Przyjmowanie i wydawanie materiałów oraz dokumentowanie obiegu towar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Utrzymywanie porządku i właściwego stanu technicznego maszyn, narzędzi oraz innych urząd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Obsługa dokumentacji magazynowej i wprowadzanie danych do ewidenc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Współpraca z zespołem pracowników utrzymania terenów gminy przy realizacji bieżących zadań, naprawa uszkodzonych urządzeń technicznych na ternie gmi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/>
        <w:t>Odpowiedzialność za porządek na placu i w halach magazynowych i warsztatowych spół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Dbałość o przestrzeganie zasad BHP oraz norm jako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ze wymag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Wykształcenie co najmniej zawodowe, mile widziane średnie techniczne (preferowane mechaniczne lub pokrewn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Doświadczenie na podobnym stanowisku będzie dodatkowym atut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Umiejętność spawania drobnych elemen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Mile widziane uprawnienia SEP do 1 kV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Znajomość podstawowych zasad elektryki, mechaniki i hydrauli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 xml:space="preserve">Umiejętność obsługi narzędzi i urządzeń mechaniczn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rPr/>
      </w:pPr>
      <w:r>
        <w:rPr/>
        <w:t>Samodzielność, odpowiedzialność oraz dobra organizacja pra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Prawo jazdy kat.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Stabilne zatrudnienie na podstawie umowy o prac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Atrakcyjne wynagrodz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Możliwość rozwoju zawodowego i zdobywania nowych umiejęt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Pracę w przyjaznym zespole w dynamicznie rozwijającej się firm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e osoby prosimy o przesyłanie CV na adres e-mail; </w:t>
      </w:r>
      <w:hyperlink r:id="rId2">
        <w:r>
          <w:rPr>
            <w:rStyle w:val="InternetLink"/>
          </w:rPr>
          <w:t>biuro@gsk.radwanice.pl</w:t>
        </w:r>
      </w:hyperlink>
      <w:r>
        <w:rPr/>
        <w:t xml:space="preserve">  </w:t>
      </w:r>
    </w:p>
    <w:p>
      <w:pPr>
        <w:pStyle w:val="Normal"/>
        <w:rPr/>
      </w:pPr>
      <w:r>
        <w:rPr/>
        <w:t>do dnia 21.03.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672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9525</wp:posOffset>
              </wp:positionV>
              <wp:extent cx="61385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Odd"/>
      <w:spacing w:before="0" w:after="18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8250" cy="560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ąd Rejonowy dla Wrocławia - Fabrycznej </w:t>
                            <w:tab/>
                            <w:tab/>
                            <w:t>KRS: 000081954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X Wydział Gospodarczy KRS </w:t>
                            <w:tab/>
                            <w:tab/>
                            <w:t>NIP: 502010957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apitał zakładowy: 654 900,00 zł</w:t>
                            <w:tab/>
                            <w:tab/>
                            <w:t>REGON: 385093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44.1pt;mso-wrap-distance-left:9.05pt;mso-wrap-distance-right:9.05pt;mso-wrap-distance-top:0pt;mso-wrap-distance-bottom:0pt;margin-top:0pt;mso-position-vertical-relative:text;margin-left:-21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ąd Rejonowy dla Wrocławia - Fabrycznej </w:t>
                      <w:tab/>
                      <w:tab/>
                      <w:t>KRS: 000081954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X Wydział Gospodarczy KRS </w:t>
                      <w:tab/>
                      <w:tab/>
                      <w:t>NIP: 502010957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apitał zakładowy: 654 900,00 zł</w:t>
                      <w:tab/>
                      <w:tab/>
                      <w:t>REGON: 385093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color w:val="548DD4"/>
        <w:sz w:val="16"/>
      </w:rPr>
      <w:t xml:space="preserve"> </w:t>
    </w:r>
    <w:r>
      <w:rPr>
        <w:rFonts w:cs="Arial" w:ascii="Arial" w:hAnsi="Arial"/>
        <w:b/>
        <w:sz w:val="16"/>
      </w:rPr>
      <w:t>Gminna Spółka Komunalna Radwanice Sp. z o. o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07315</wp:posOffset>
              </wp:positionV>
              <wp:extent cx="2258695" cy="864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864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613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613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85pt;height:68.1pt;mso-wrap-distance-left:9.05pt;mso-wrap-distance-right:9.05pt;mso-wrap-distance-top:3.6pt;mso-wrap-distance-bottom:3.6pt;margin-top:-8.45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613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613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łębanowice 9A, 59 – 160 Radwanice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/fax 76 831 01 83</w:t>
    </w:r>
  </w:p>
  <w:p>
    <w:pPr>
      <w:pStyle w:val="Normal"/>
      <w:jc w:val="right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color w:val="000000"/>
          <w:sz w:val="16"/>
          <w:u w:val="none"/>
        </w:rPr>
        <w:t>www.gsk.radwanice.pl</w:t>
      </w:r>
    </w:hyperlink>
    <w:r>
      <w:rPr>
        <w:rFonts w:cs="Arial" w:ascii="Arial" w:hAnsi="Arial"/>
        <w:sz w:val="16"/>
      </w:rPr>
      <w:t xml:space="preserve">   </w:t>
      <w:br/>
      <w:t>e-mail:</w:t>
    </w:r>
    <w:hyperlink r:id="rId4">
      <w:r>
        <w:rPr>
          <w:rStyle w:val="InternetLink"/>
          <w:rFonts w:cs="Arial" w:ascii="Arial" w:hAnsi="Arial"/>
          <w:color w:val="000000"/>
          <w:sz w:val="16"/>
          <w:u w:val="none"/>
        </w:rPr>
        <w:t>biuro@gsk.radwanice.pl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6535</wp:posOffset>
              </wp:positionV>
              <wp:extent cx="57727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mallCaps/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mallCaps/>
      <w:sz w:val="72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ooltipster">
    <w:name w:val="tooltips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b/>
      <w:bCs/>
      <w:sz w:val="28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xtlarge">
    <w:name w:val="txt_large"/>
    <w:basedOn w:val="Normal"/>
    <w:qFormat/>
    <w:pPr>
      <w:pBdr>
        <w:bottom w:val="single" w:sz="4" w:space="2" w:color="FFFFFF"/>
      </w:pBdr>
      <w:spacing w:lineRule="atLeast" w:line="330" w:before="280" w:after="280"/>
      <w:ind w:left="0" w:right="0" w:firstLine="270"/>
    </w:pPr>
    <w:rPr>
      <w:rFonts w:ascii="Verdana" w:hAnsi="Verdana" w:cs="Verdana"/>
      <w:color w:val="006600"/>
      <w:sz w:val="17"/>
      <w:szCs w:val="17"/>
    </w:rPr>
  </w:style>
  <w:style w:type="paragraph" w:styleId="Contentparagraph">
    <w:name w:val="content_paragraph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sk.radwan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gsk.radwanice.pl/" TargetMode="External"/><Relationship Id="rId4" Type="http://schemas.openxmlformats.org/officeDocument/2006/relationships/hyperlink" Target="mailto:biuro@gsk.radwa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4:00Z</dcterms:created>
  <dc:creator>mops</dc:creator>
  <dc:description/>
  <cp:keywords/>
  <dc:language>en-US</dc:language>
  <cp:lastModifiedBy>Iwona Olender</cp:lastModifiedBy>
  <cp:lastPrinted>2025-02-19T11:06:00Z</cp:lastPrinted>
  <dcterms:modified xsi:type="dcterms:W3CDTF">2025-02-20T10:44:00Z</dcterms:modified>
  <cp:revision>2</cp:revision>
  <dc:subject/>
  <dc:title/>
</cp:coreProperties>
</file>