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4820" w:leader="none"/>
          <w:tab w:val="left" w:pos="5103" w:leader="none"/>
        </w:tabs>
        <w:jc w:val="both"/>
        <w:rPr>
          <w:rFonts w:ascii="Garamond" w:hAnsi="Garamond" w:cs="Arial"/>
        </w:rPr>
      </w:pPr>
      <w:r>
        <w:rPr>
          <w:rFonts w:cs="Garamond" w:ascii="Garamond" w:hAnsi="Garamond"/>
          <w:b w:val="false"/>
          <w:sz w:val="24"/>
        </w:rPr>
        <w:tab/>
        <w:t xml:space="preserve">           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Stanowisko: Brygadzista utrzymania terenów komunalnych i terenów zielonych</w:t>
      </w:r>
      <w:r>
        <w:rPr>
          <w:b/>
          <w:bCs/>
          <w:color w:val="000000"/>
        </w:rPr>
        <w:t xml:space="preserve"> gminy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firstLine="698"/>
        <w:rPr/>
      </w:pPr>
      <w:r>
        <w:rPr>
          <w:b/>
          <w:bCs/>
        </w:rPr>
        <w:t>Zakres obowiązków:</w:t>
      </w:r>
      <w:r>
        <w:rPr/>
        <w:t xml:space="preserve"> </w:t>
      </w:r>
    </w:p>
    <w:p>
      <w:pPr>
        <w:pStyle w:val="Normal"/>
        <w:ind w:left="1418" w:hanging="0"/>
        <w:rPr/>
      </w:pPr>
      <w:r>
        <w:rPr/>
        <w:t xml:space="preserve">• </w:t>
      </w:r>
      <w:r>
        <w:rPr/>
        <w:t>Praca w terenie, w tym regularna kontrola stanu technicznego, nadzór  oraz identyfikacja potrzeb konserwacji lub naprawy infrastruktury na terenach gminnych, (parki, zieleńce, skwery, chodniki, ulice, cmentarze</w:t>
      </w:r>
      <w:r>
        <w:rPr>
          <w:color w:val="70AD47"/>
        </w:rPr>
        <w:t>,</w:t>
      </w:r>
      <w:r>
        <w:rPr/>
        <w:t xml:space="preserve"> tereny rekreacyjne),</w:t>
        <w:br/>
        <w:t>• Nadzór nad porządkiem i czystością na terenach gminnych oraz kontrola przestrzegania zasad utrzymania zieleni i infrastruktury drogowej.</w:t>
        <w:br/>
        <w:t>• Efektywne zarządzanie zespołem pracowników wykonujących prace porządkowe i pielęgnacyjne,</w:t>
        <w:br/>
        <w:t xml:space="preserve">• Koordynacja oraz monitoring prac związanych z pielęgnacją terenów zielonych, infrastruktury drogowej (oznakowanie, oświetlenie uliczne, drobne naprawy itp.) i cmentarzy </w:t>
        <w:br/>
        <w:t>• Sporządzanie raportów z wykonywanych prac oraz dokumentacji związanej z utrzymaniem terenów będących pod nadzor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0"/>
        <w:rPr/>
      </w:pPr>
      <w:r>
        <w:rPr>
          <w:b/>
          <w:bCs/>
        </w:rPr>
        <w:t>Wymagania:</w:t>
      </w:r>
      <w:r>
        <w:rPr/>
        <w:br/>
        <w:t>• Doświadczenie w utrzymaniu terenów komunalnych, mile widziane doświadczenie zawodowe na stanowisku brygadzisty lub kierownika.</w:t>
        <w:br/>
        <w:t>• Znajomość przepisów dotyczących ochrony środowiska oraz zasad pielęgnacji zieleni i utrzymania infrastruktury drogowej.</w:t>
        <w:br/>
        <w:t>• Umiejętność zarządzania zespołem oraz organizowania pracy w terenie,</w:t>
        <w:br/>
        <w:t>• Dobra organizacja pracy, odpowiedzialność, komunikatywność,</w:t>
        <w:br/>
        <w:t>• Umiejętność obsługi narzędzi i maszyn ogrodniczych i budowlanych.</w:t>
        <w:br/>
        <w:t>• Prawo jazdy kat. B, mile widziane prawo jazdy kategorii T</w:t>
        <w:br/>
        <w:t xml:space="preserve">• Dyspozycyjność, znajomość terenu Gminy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0"/>
        <w:rPr/>
      </w:pPr>
      <w:r>
        <w:rPr>
          <w:b/>
          <w:bCs/>
        </w:rPr>
        <w:t>Oferujemy:</w:t>
      </w:r>
      <w:r>
        <w:rPr/>
        <w:br/>
        <w:t>• Zatrudnienie na podstawie umowy o pracę,</w:t>
        <w:br/>
        <w:t>• Atrakcyjne wynagrodzenie,</w:t>
        <w:br/>
        <w:t>• Stabilne warunki pracy w dynamicznie rozwijającej się gmini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interesowane osoby prosimy o przesyłanie CV na adres e-mail; </w:t>
      </w:r>
      <w:hyperlink r:id="rId2">
        <w:r>
          <w:rPr>
            <w:rStyle w:val="InternetLink"/>
          </w:rPr>
          <w:t>biuro@gsk.radwanice.pl</w:t>
        </w:r>
      </w:hyperlink>
      <w:r>
        <w:rPr/>
        <w:t xml:space="preserve">  </w:t>
      </w:r>
    </w:p>
    <w:p>
      <w:pPr>
        <w:pStyle w:val="Normal"/>
        <w:rPr/>
      </w:pPr>
      <w:r>
        <w:rPr/>
        <w:t>do dnia 21.03.2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672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4150</wp:posOffset>
              </wp:positionH>
              <wp:positionV relativeFrom="paragraph">
                <wp:posOffset>9525</wp:posOffset>
              </wp:positionV>
              <wp:extent cx="61385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5pt;margin-top:0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Odd"/>
      <w:spacing w:before="0" w:after="18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18250" cy="5600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250" cy="560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639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ąd Rejonowy dla Wrocławia - Fabrycznej </w:t>
                            <w:tab/>
                            <w:tab/>
                            <w:t>KRS: 0000819542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639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IX Wydział Gospodarczy KRS </w:t>
                            <w:tab/>
                            <w:tab/>
                            <w:t>NIP: 5020109576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639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Kapitał zakładowy: 654 900,00 zł</w:t>
                            <w:tab/>
                            <w:tab/>
                            <w:t>REGON: 38509302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pt;height:44.1pt;mso-wrap-distance-left:9.05pt;mso-wrap-distance-right:9.05pt;mso-wrap-distance-top:0pt;mso-wrap-distance-bottom:0pt;margin-top:0pt;mso-position-vertical-relative:text;margin-left:-21.9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9639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ąd Rejonowy dla Wrocławia - Fabrycznej </w:t>
                      <w:tab/>
                      <w:tab/>
                      <w:t>KRS: 0000819542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9639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IX Wydział Gospodarczy KRS </w:t>
                      <w:tab/>
                      <w:tab/>
                      <w:t>NIP: 5020109576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9639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Kapitał zakładowy: 654 900,00 zł</w:t>
                      <w:tab/>
                      <w:tab/>
                      <w:t>REGON: 38509302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b/>
        <w:color w:val="548DD4"/>
        <w:sz w:val="16"/>
      </w:rPr>
      <w:t xml:space="preserve"> </w:t>
    </w:r>
    <w:r>
      <w:rPr>
        <w:rFonts w:cs="Arial" w:ascii="Arial" w:hAnsi="Arial"/>
        <w:b/>
        <w:sz w:val="16"/>
      </w:rPr>
      <w:t>Gminna Spółka Komunalna Radwanice Sp. z o. o.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-107315</wp:posOffset>
              </wp:positionV>
              <wp:extent cx="2258695" cy="86487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864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56130" cy="7543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32" r="-11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56130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7.85pt;height:68.1pt;mso-wrap-distance-left:9.05pt;mso-wrap-distance-right:9.05pt;mso-wrap-distance-top:3.6pt;mso-wrap-distance-bottom:3.6pt;margin-top:-8.45pt;mso-position-vertical-relative:text;margin-left:0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56130" cy="7543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32" r="-11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56130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Kłębanowice 9A, 59 – 160 Radwanice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/fax 76 831 01 83</w:t>
    </w:r>
  </w:p>
  <w:p>
    <w:pPr>
      <w:pStyle w:val="Normal"/>
      <w:jc w:val="right"/>
      <w:rPr>
        <w:rFonts w:ascii="Arial" w:hAnsi="Arial" w:cs="Arial"/>
        <w:sz w:val="16"/>
      </w:rPr>
    </w:pPr>
    <w:hyperlink r:id="rId3">
      <w:r>
        <w:rPr>
          <w:rStyle w:val="InternetLink"/>
          <w:rFonts w:cs="Arial" w:ascii="Arial" w:hAnsi="Arial"/>
          <w:color w:val="000000"/>
          <w:sz w:val="16"/>
          <w:u w:val="none"/>
        </w:rPr>
        <w:t>www.gsk.radwanice.pl</w:t>
      </w:r>
    </w:hyperlink>
    <w:r>
      <w:rPr>
        <w:rFonts w:cs="Arial" w:ascii="Arial" w:hAnsi="Arial"/>
        <w:sz w:val="16"/>
      </w:rPr>
      <w:t xml:space="preserve">   </w:t>
      <w:br/>
      <w:t>e-mail:</w:t>
    </w:r>
    <w:hyperlink r:id="rId4">
      <w:r>
        <w:rPr>
          <w:rStyle w:val="InternetLink"/>
          <w:rFonts w:cs="Arial" w:ascii="Arial" w:hAnsi="Arial"/>
          <w:color w:val="000000"/>
          <w:sz w:val="16"/>
          <w:u w:val="none"/>
        </w:rPr>
        <w:t>biuro@gsk.radwanice.pl</w:t>
      </w:r>
    </w:hyperlink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6355</wp:posOffset>
              </wp:positionH>
              <wp:positionV relativeFrom="paragraph">
                <wp:posOffset>216535</wp:posOffset>
              </wp:positionV>
              <wp:extent cx="577278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65pt;margin-top:17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mallCaps/>
      <w:sz w:val="7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mallCaps/>
      <w:sz w:val="72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ooltipster">
    <w:name w:val="tooltips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odstawowyZnak">
    <w:name w:val="Tekst podstawowy Znak"/>
    <w:qFormat/>
    <w:rPr>
      <w:b/>
      <w:bCs/>
      <w:sz w:val="28"/>
      <w:szCs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xtlarge">
    <w:name w:val="txt_large"/>
    <w:basedOn w:val="Normal"/>
    <w:qFormat/>
    <w:pPr>
      <w:pBdr>
        <w:bottom w:val="single" w:sz="4" w:space="2" w:color="FFFFFF"/>
      </w:pBdr>
      <w:spacing w:lineRule="atLeast" w:line="330" w:before="280" w:after="280"/>
      <w:ind w:left="0" w:right="0" w:firstLine="270"/>
    </w:pPr>
    <w:rPr>
      <w:rFonts w:ascii="Verdana" w:hAnsi="Verdana" w:cs="Verdana"/>
      <w:color w:val="006600"/>
      <w:sz w:val="17"/>
      <w:szCs w:val="17"/>
    </w:rPr>
  </w:style>
  <w:style w:type="paragraph" w:styleId="Contentparagraph">
    <w:name w:val="content_paragraph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Odd">
    <w:name w:val="Header Odd"/>
    <w:basedOn w:val="Bezodstpw"/>
    <w:qFormat/>
    <w:pPr>
      <w:pBdr>
        <w:bottom w:val="single" w:sz="4" w:space="1" w:color="4F81BD"/>
      </w:pBdr>
      <w:suppressAutoHyphens w:val="false"/>
      <w:jc w:val="right"/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uppressAutoHyphens w:val="false"/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sk.radwani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gsk.radwanice.pl/" TargetMode="External"/><Relationship Id="rId4" Type="http://schemas.openxmlformats.org/officeDocument/2006/relationships/hyperlink" Target="mailto:biuro@gsk.radwan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44:00Z</dcterms:created>
  <dc:creator>mops</dc:creator>
  <dc:description/>
  <cp:keywords/>
  <dc:language>en-US</dc:language>
  <cp:lastModifiedBy>Iwona Olender</cp:lastModifiedBy>
  <cp:lastPrinted>2024-09-30T09:49:00Z</cp:lastPrinted>
  <dcterms:modified xsi:type="dcterms:W3CDTF">2025-02-20T10:44:00Z</dcterms:modified>
  <cp:revision>2</cp:revision>
  <dc:subject/>
  <dc:title/>
</cp:coreProperties>
</file>