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MOWA SZKOLENIOW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NR 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…………….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…………. r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Starostą Polkowickim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 w imieniu którego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dział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  <w:t>przy kontrasygnacie 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wanym dalej Zleceniodawcą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.</w:t>
        <w:br/>
        <w:t>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" w:name="_Hlk143170995"/>
      <w:bookmarkEnd w:id="1"/>
      <w:r>
        <w:rPr>
          <w:rFonts w:cs="Arial" w:ascii="Arial" w:hAnsi="Arial"/>
          <w:color w:val="000000"/>
          <w:sz w:val="18"/>
          <w:szCs w:val="18"/>
        </w:rPr>
        <w:t>reprezentowaną prze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…………………………………………………</w:t>
        <w:br/>
        <w:t xml:space="preserve">……………………………………………………………………………. </w:t>
      </w:r>
    </w:p>
    <w:p>
      <w:pPr>
        <w:pStyle w:val="Normal"/>
        <w:spacing w:before="0" w:after="0"/>
        <w:jc w:val="both"/>
        <w:rPr/>
      </w:pPr>
      <w:bookmarkStart w:id="2" w:name="_Hlk143170995"/>
      <w:bookmarkEnd w:id="2"/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waną dalej Zleceniobiorc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leceniodawca zleca, a Zleceniobiorca zobowiązuje się do przeprowadzenia szkolenia </w:t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w ramach projektu „Aktywizacja osób bezrobotnych z powiatu polkowickiego (II)” współfinansowanego ze środków Unii Europejskiej z Europejskiego Funduszu Społecznego Plus w ramach Programu Fundusze Europejskie dla Dolnego Śląska 2021–2027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„……………………………..”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zgodnie z programem szkolenia stanowiącym załącznik nr 1 do umowy oraz harmonogram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Szkoleniem objęta zostani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1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soba bezrobotna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zwana dalej osobą szkoloną) na podstawie skierowania wydanego przez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Zleceniodawcę,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zgodnie z art. 99 ust. 2 pkt 1 ustawy z dnia 20 marca 2025 r. o rynku pracy i służbach zatrudn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Szkolenie odbywać się będzie w termini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od …………………….r. do ……………………. r.</w:t>
        <w:br/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obejmuje ogółem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.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godzin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zajęć, w ty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851" w:hanging="425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…………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 xml:space="preserve">godzin zajęć teorety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.godzin zajęć prakty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Miejsce zorganizowania szkoleni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 (zajęcia teoretyczne)</w:t>
        <w:br/>
        <w:t>……………………………………………. (zajęcia praktyczne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 xml:space="preserve">Obowiązki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</w:rPr>
        <w:t>Zleceniobiorc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Zleceniobiorca zobowiązuje się do: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ykonania umowy z należytą starannością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ealizacji szkolenia, zgodnie z przyjętym przez strony programem i harmonogramem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zapewnienia nadzoru wewnętrznego, służącego podniesieniu jakości szkolenia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trzegania warunków BHP w czasie prowadzonego szkolenia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wydania osobie szkolonej dokumentu potwierdzającego ukończenie</w:t>
      </w:r>
      <w:r>
        <w:rPr>
          <w:rFonts w:cs="Arial" w:ascii="Arial" w:hAnsi="Arial"/>
          <w:bCs/>
          <w:sz w:val="18"/>
          <w:szCs w:val="18"/>
        </w:rPr>
        <w:t xml:space="preserve"> szkolenia oraz 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zaświadczenia </w:t>
        <w:br/>
        <w:t>o ukończeniu kursu (załącznik nr 2 do umowy),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do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 którego dołączony będzie suplement zawierający następujące informacje:</w:t>
      </w:r>
    </w:p>
    <w:p>
      <w:pPr>
        <w:pStyle w:val="Normal"/>
        <w:numPr>
          <w:ilvl w:val="0"/>
          <w:numId w:val="8"/>
        </w:numPr>
        <w:spacing w:before="0" w:after="0"/>
        <w:ind w:left="1134" w:hanging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kres trwania szkolenia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ematy i wymiar godzin zajęć edukacyjnych oraz numer z rejestru zaświadczenia, do którego suplement jest dodatkiem wraz z podpisem osoby upoważnionej przez instytucję szkoleniową przeprowadzającą szkolenie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rowadzenia dokumentacji przebiegu szkolenia, tj.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dziennika zajęć edukacyjnych zawierającego tematy i wymiar godzin zajęć edukacyjnych oraz listę obecności stanowiącej załącznik nr 3 do umowy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arkusza organizacji kształcenia na odległość, zawierającego sposób kontaktowania się z konsultantem, liczbę </w:t>
        <w:br/>
        <w:t>i terminy przeprowadzonych konsultacji indywidualnych i zbiorowych, liczbę i terminy ćwiczeń wykonywanych pod nadzorem konsultanta oraz terminy, warunki i formy sprawdzenia efektów kształcenia z uwzględnieniem listy uczestników szkolenia – w przypadku zajęć prowadzonych w formule kształcenia na odległość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arkusza realizacji kształcenia zawierającego sposób kontaktowania się z konsultantem w przypadku zajęć prowadzonych w formule kształcenia na odległość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liczbę i terminy przeprowadzonych konsultacji indywidualnych i zbiorowych w przypadku zajęć prowadzonych </w:t>
        <w:br/>
        <w:t>w formule kształcenia na odległość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liczbę i terminy ćwiczeń wykonywanych pod nadzorem konsultanta w przypadku zajęć prowadzonych w formule kształcenia na odległość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protokołu i karty ocen z okresowych sprawdzianów efektów kształcenia oraz egzaminu końcowego, jeżeli zostały przeprowadzon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rejestru wydanych zaświadczeń i innych dokumentów potwierdzających ukończenie szkolenia </w:t>
        <w:br/>
        <w:t xml:space="preserve">i uzyskanie umiejętności lub kwalifikacji, zawierającego numer rejestru, imię i nazwisko oraz numer PESEL osoby szkolonej, a w przypadku cudzoziemca  rodzaj identyfikatora osobistego w krajach UE/EOG, </w:t>
        <w:br/>
        <w:t xml:space="preserve">kraj wydający identyfikator i identyfikator albo rodzaj, serię i numer dokumentu potwierdzającego tożsamość </w:t>
        <w:br/>
        <w:t>oraz nazwę szkolenia i datę wydania zaświadcz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przekazywania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 Zleceniodawcy oryginału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listy obecności, bądź listy obecności potwierdzonej elektronicznym podpisem przez Zleceniobiorcę nie później niż do 3-go dnia roboczego </w:t>
      </w:r>
      <w:r>
        <w:rPr>
          <w:rFonts w:eastAsia="Times New Roman" w:cs="Arial" w:ascii="Arial" w:hAnsi="Arial"/>
          <w:bCs/>
          <w:i/>
          <w:color w:val="000000"/>
          <w:sz w:val="18"/>
          <w:szCs w:val="18"/>
        </w:rPr>
        <w:t xml:space="preserve">(przez dzień roboczy strony rozumieją dni </w:t>
        <w:br/>
        <w:t xml:space="preserve">od poniedziałku do piątku z wyjątkiem dni ustawowo wolnych od pracy w rozumieniu ustawy o dniach wolnych </w:t>
        <w:br/>
        <w:t>od pracy)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po upływie każdego kalendarzowego miesiąca szkolenia i do 3-go dnia roboczego po zakończeniu szkolenia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przekazywania Zleceniodawcy dokumentacji potwierdzającej uczestnictwo osoby szkolonej w zajęciach edukacyjnych, w szczególności dokumentacji ich logowań na platformę e-learningową w przypadku zajęć prowadzonych w formule kształcenia na odległość;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pisemnego informowania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 Zleceniodawcy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o: </w:t>
      </w:r>
    </w:p>
    <w:p>
      <w:pPr>
        <w:pStyle w:val="Normal"/>
        <w:numPr>
          <w:ilvl w:val="1"/>
          <w:numId w:val="9"/>
        </w:numPr>
        <w:spacing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każdej nieobecności osoby szkolonej na zajęciach niezwłocznie nie później niż następnego dnia </w:t>
        <w:br/>
        <w:t>po dacie wystąpienia nieobecności;</w:t>
      </w:r>
    </w:p>
    <w:p>
      <w:pPr>
        <w:pStyle w:val="Normal"/>
        <w:numPr>
          <w:ilvl w:val="1"/>
          <w:numId w:val="9"/>
        </w:numPr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nieukończeniu szkolenia przez osobę szkoloną wraz z podaniem przyczyny, w terminie do 3-go dnia po upływie planowanego terminu zakończenia szkolenia, o którym mowa w § 1 ust. 3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dostarczenia osobie szkolonej, po zakończeniu szkolenia, anonimowej ankiety służącej do oceny szkolenia, wg wzoru stanowiącego załącznik nr 4 do umowy, a po wypełnieniu ankiety przez osobę szkoloną – przekazania jej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 Zleceniodawcy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. Przekazanie ankiety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Zleceniodawcy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winno nastąpić w terminie do 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  <w:u w:val="single"/>
        </w:rPr>
        <w:t>3-go dnia roboczego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po upływie planowanego terminu zakończenia szkolenia, o którym mowa w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§ 1 pkt 3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ubezpieczenia od następstw nieszczęśliwych wypadków osoby szkolonej, </w:t>
      </w:r>
      <w:r>
        <w:rPr>
          <w:rFonts w:cs="Arial" w:ascii="Arial" w:hAnsi="Arial"/>
          <w:color w:val="000000"/>
          <w:sz w:val="18"/>
          <w:szCs w:val="18"/>
        </w:rPr>
        <w:t xml:space="preserve">której przysługuje stypendium, o którym mowa w art. 234 ust. 1 ustawy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 dnia 20 marca 2025 r. o rynku pracy i służbach zatrudnienia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poinformowania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Zleceniodawcy 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o zaistniałym wypadku powstałym w trakcie szkolenia oraz w drodze na szkolenie </w:t>
        <w:br/>
        <w:t>i ze szkolenia oraz sporządzenia dokumentacji powypadkowej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Zleceniobiorca zobowiązuje się do ekspozycji materiałów promocyjnych otrzymanych od Powiatowego Urzędu Pracy w Polkowicach informujących  o uczestnictwie w projekcie wspófinansowanym ze środków Unii Europejskiej w ramach Europejskiego Funduszu Społecznego, tj. umieszczenia logo projektu (plakatu) w pomieszczeniach, w których będzie odbywać się szkolenie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wykonania wobec osoby szkolonej wszystkich obowiązków wynikających z rozporządzenia Parlamentu Europejskiego i Rady (UE) 2016/679 z dnia 27.04.2016 r. w sprawie ochrony osób fizycznych w związku z przetwarzaniem danych osobowych i w sprawie swobodnego przepływu takich danych (RODO)oraz ustawy z dnia 10.05.2018 r. o ochronie danych osobowych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3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pl-PL"/>
        </w:rPr>
        <w:t>Wynagrodzenie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Całkowite wynagrodzenie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 Zleceniobiorcy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za wykonanie przedmiotu umowy, niepodlegające podwyższeniu w trakcie obowiązywania umowy wynosi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  <w:t>…………. z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  <w:t>(słownie: …………… złotych 00/100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)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bCs/>
          <w:iCs w:val="false"/>
          <w:color w:val="000000"/>
          <w:sz w:val="18"/>
          <w:szCs w:val="18"/>
        </w:rPr>
      </w:pPr>
      <w:r>
        <w:rPr>
          <w:rFonts w:cs="Arial" w:ascii="Arial" w:hAnsi="Arial"/>
          <w:bCs/>
          <w:iCs w:val="false"/>
          <w:color w:val="000000"/>
          <w:sz w:val="18"/>
          <w:szCs w:val="18"/>
        </w:rPr>
        <w:t xml:space="preserve">Koszt osobogodziny zajęć w przeliczeniu na jednego uczestnika wynosi </w:t>
      </w:r>
      <w:r>
        <w:rPr>
          <w:rFonts w:cs="Arial" w:ascii="Arial" w:hAnsi="Arial"/>
          <w:b/>
          <w:iCs w:val="false"/>
          <w:color w:val="000000"/>
          <w:sz w:val="18"/>
          <w:szCs w:val="18"/>
        </w:rPr>
        <w:t>………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  <w:t>Jeżeli osoba szkolona będzie uczestniczyła tylko w części planowanych zajęć, w związku z przerwaniem szkolenia, kwota należności, o której mowa w ust. 1 powyżej zostanie proporcjonalnie zmniejszo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Do faktury za szkolenie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Zleceniobiorca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zobowiązuje się dostarczyć kopię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zaświadczenia o ukończeniu kursu, zgodnego ze wzorem,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którym mowa w § 2 pkt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Wynagrodzenie będzie płatne w terminie 14 dni od dnia doręczenia prawidłowo wystawionej faktury do siedziby Zleceniodawcy wraz z dokumentem, o którym mowa w ust. 4 powyż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Za termin spełnienia świadczenia uważa się dzień obciążenia rachunku bankowego Zleceniodawc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Wynagrodzenie zostanie zapłacone przez Zleceniodawcę przelewem na rachunek bankowy Zleceniobiorcy wskazany na fakturz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Zleceniobior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wskazany na fakturze rachunek bankowy będzie rachunkiem związanym z prowadzoną działalnością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posiada NIP: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</w:rPr>
        <w:t>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4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Odpowiedzialność za niewykonanie lub nienależyte wykonanie umowy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leceniodawca dopuszcza zmianę miejsca realizacji szkolenia, w przypadku, gdy realizacja szkolenia w miejscu wskazanym w ofercie będzie niemożliwa. Zleceniobiorca zobowiązany jest do przedstawienia powodów zmiany miejsca oraz wskazania nowego miejsca szkolenia spełniającego warunki określone w ofercie. Warunkiem zmiany miejsca szkolenia jest akceptacja Zleceniodawcy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leceniodawca dopuszcza zmianę wykładowcy/instruktora w sytuacjach uzasadnionych uniemożliwiających realizację szkolenia niezależnych od Zleceniobiorcy. Zmiana wykładowcy/instruktora wymaga uzyskania akceptacji Zleceniodawcy oraz wskazania osoby do dalszej realizacji szkolenia z kwalifikacjami nie niższymi niż wskazane </w:t>
        <w:br/>
        <w:t>w oferci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W przypadku stwierdzenia nieprawidłowości w trakcie realizacji szkolenia, Zleceniodawca określi </w:t>
        <w:br/>
        <w:t>w formie pisemnej uchybienia oraz termin ich usunięci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Nieusunięcie stwierdzonych uchybień we wskazanym terminie upoważnia Zleceniodawcę </w:t>
        <w:br/>
        <w:t xml:space="preserve">do rozwiązania niniejszej Umowy w trybie natychmiastowym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W przypadku niedopełnienia obowiązków określonych w § 2 pkt 7, pkt 8 lub pkt 9 Zleceniodawca wzywa Zleceniobiorcę do niezwłocznego ich wykonania. Brak wykonania obowiązków o których mowa </w:t>
        <w:br/>
        <w:t>w zdaniu pierwszym upoważnia Zleceniodawcę do rozwiązania umowy w trybie natychmiastowym.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ostanowienia końcowe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W okresie obowiązywania niniejszej umowy, Zleceniodawcy przysługuje prawo wizytacji Zleceniobiorcy, </w:t>
        <w:br/>
        <w:t xml:space="preserve">a 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Zleceniobiorca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zobowiązuje się udzielać Zleceniodawcy rzetelnych informacji i wyjaśnień, udostępnić niezbędne dokumenty oraz umożliwić przeprowadzenie wizyt monitorujących w miejscu odbywania szkolenia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§ 6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  <w:t>Zleceniobiorca</w:t>
      </w: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 xml:space="preserve"> nie może powierzyć wykonania obowiązków wynikających z niniejszej umowy osobom trzecim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Wszelkie zmiany postanowień umowy wymagają formy pisemnej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</w:rPr>
        <w:t xml:space="preserve">Wszelkie spory mogące wyniknąć z tytułu realizacji niniejszej umowy podlegają rozstrzygnięciu przez właściwy miejscowo </w:t>
        <w:br/>
        <w:t>i rzeczowo sąd powszechny właściwy dla siedziby Zleceniodawcy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9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 Rady (UE) 2016/679 z dnia 27 kwietnia 2016 r. w sprawie ochrony osób fizycznych w związku z przetwarzaniem danych osobowych i w sprawie swobodnego przepływu takich danych oraz uchylenia dyrektywy 95/46/WE (RODO)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sprawach nieuregulowanych niniejszą umową mają zastosowanie przepisy obowiązującego prawa, </w:t>
        <w:br/>
        <w:t>a w szczególności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tawy z dnia 20 marca 2025 r. o rynku pracy i służbach zatrudn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deksu Cywiln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§ 1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mowę sporządzono w dwóch jednobrzmiących egzemplarzach po jednej dla każdej ze Stron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Zleceniobiorca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Zleceniodawc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u w:val="single"/>
        </w:rPr>
      </w:pPr>
      <w:r>
        <w:rPr>
          <w:rFonts w:eastAsia="Times New Roman" w:cs="Arial" w:ascii="Arial" w:hAnsi="Arial"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u w:val="single"/>
        </w:rPr>
      </w:pPr>
      <w:r>
        <w:rPr>
          <w:rFonts w:eastAsia="Times New Roman" w:cs="Arial" w:ascii="Arial" w:hAnsi="Arial"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u w:val="single"/>
        </w:rPr>
      </w:pPr>
      <w:r>
        <w:rPr>
          <w:rFonts w:eastAsia="Times New Roman" w:cs="Arial" w:ascii="Arial" w:hAnsi="Arial"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u w:val="single"/>
        </w:rPr>
      </w:pPr>
      <w:r>
        <w:rPr>
          <w:rFonts w:eastAsia="Times New Roman" w:cs="Arial" w:ascii="Arial" w:hAnsi="Arial"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u w:val="single"/>
        </w:rPr>
      </w:pPr>
      <w:r>
        <w:rPr>
          <w:rFonts w:eastAsia="Times New Roman" w:cs="Arial" w:ascii="Arial" w:hAnsi="Arial"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u w:val="single"/>
        </w:rPr>
      </w:pPr>
      <w:r>
        <w:rPr>
          <w:rFonts w:eastAsia="Times New Roman" w:cs="Arial" w:ascii="Arial" w:hAnsi="Arial"/>
          <w:iCs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14"/>
          <w:szCs w:val="1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rogram szkole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zór zaświadczenia potwierdzającego ukończenie szkolenia i uzyskane kwalifikac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Lista obecn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nkiet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07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  <w:sz w:val="20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5:00Z</dcterms:created>
  <dc:creator>KPPrzemkow</dc:creator>
  <dc:description/>
  <cp:keywords/>
  <dc:language>en-US</dc:language>
  <cp:lastModifiedBy>Natalia Milczarczyk</cp:lastModifiedBy>
  <cp:lastPrinted>2025-07-02T12:31:00Z</cp:lastPrinted>
  <dcterms:modified xsi:type="dcterms:W3CDTF">2025-07-16T09:09:00Z</dcterms:modified>
  <cp:revision>11</cp:revision>
  <dc:subject/>
  <dc:title/>
</cp:coreProperties>
</file>